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80</w:t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15 » февраля  2019 года                                                                ст. Запорожская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val="en-US"/>
              </w:rPr>
              <w:t>LXXIX</w:t>
            </w:r>
            <w:r>
              <w:rPr>
                <w:b/>
                <w:sz w:val="28"/>
                <w:szCs w:val="28"/>
              </w:rPr>
              <w:t xml:space="preserve"> сессии Совета Запорожского сельского поселения Темрюкского райо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от 18 октября 2018 года  № 248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 октября 2018 года  № 248 «О даче согласия на принятие библиотечного фонда в муниципальную собственность Запорожского сельского поселения Темрюкского района» следующие изменения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решения изложить в новой редакции: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даче согласия на передачу из казны муниципального образования Темрюкский район в муниципальную собственность Запорожского сельского поселения Темрюкского района Красной книги Краснодарского края. »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реамбуле исключить слова«на основании письма  заместителя главы муниципального образования Темрюкский район А.С.Харчева  от 07.09.2018 г. № В-140/07-10971/18-26. 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Дать согласие на передачу из казны муниципального образования Темрюкский район в муниципальную собственность Запорожского сельского поселения Темрюкского района Красной книги Краснодарского края, в количестве 3 экземпляров на общую сумму 4680,72 (четыре тысячи шестьсот восемьдесят) рублей 72 копейк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библиотеки в ст. Запорожская в количестве 1 экземпляра на сумму 1560,24 рублей (одна тысяча пятьсот шестьдесят) рублей 24 копей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библиотеки в пос. Ильич в количестве 1 экземпляра на сумму 1560,24 рублей (одна тысяча пятьсот шестьдесят) рублей 24 копей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для библиотеки в пос. Гаркуша в количестве 1 экземпляра на сумму 1560,24 рублей (одна тысяча пятьсот шестьдесят) рублей 24 копей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.Контроль за исполнением 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Ю.С.Шевч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финансового отдела администрации Запорожского сельского поселения Темрюкского района (Кихае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                                    Председатель Совета Запорож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ельского посел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Темрюкского рай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Н.Г.Колодина                         _______________И.Р.Абрамя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"15"февраля 2019года                                "15"февраля 2019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камп</dc:creator>
  <dc:description/>
  <cp:keywords/>
  <dc:language>en-US</dc:language>
  <cp:lastModifiedBy>1</cp:lastModifiedBy>
  <cp:lastPrinted>2019-02-19T13:46:00Z</cp:lastPrinted>
  <dcterms:modified xsi:type="dcterms:W3CDTF">2019-02-19T09:46:00Z</dcterms:modified>
  <cp:revision>7</cp:revision>
  <dc:subject/>
  <dc:title>РОССИЙСКАЯ ФЕДЕРАЦИЯ</dc:title>
</cp:coreProperties>
</file>