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81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LXXXV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«15 » февраля  2019 года                                                                ст. Запорожская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даче согласия на принятие библиотечного фонда в муниципальную собственность Запорожского сельского поселения Темрюк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 15 Федерального закона от 6 октября 2003 года № 131-ФЗ «Об общих принципах организации местного самоуправления в Российской Федерации», на основании писем  заместителя главы муниципального образования Темрюкский район В.С.Ветровой  от 07.09.2018 г. № В-140/07-10971/18-26 и от 13.12.2018 г. № В-140/07-15828/18-26  Совет Запорожского сельского поселения Темрюк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ередачу из муниципальной собственности муниципального образования Темрюкский район в муниципальную собственность Запорожского сельского поселения Темрюкского района книжную продукцию в количестве 355 экземпляров на общую сумму 92199,88 рублей (девяносто две тысячи сто девяносто девять) рублей 88 копеек, в том числе:</w:t>
      </w:r>
    </w:p>
    <w:p>
      <w:pPr>
        <w:pStyle w:val="Normal"/>
        <w:tabs>
          <w:tab w:val="clear" w:pos="708"/>
          <w:tab w:val="left" w:pos="9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для библиотеки в ст. Запорожская 119 экземпляров на сумму 30906,44 рублей (тридцать тысяч девятьсот шесть) рублей 44 копейки,</w:t>
      </w:r>
    </w:p>
    <w:p>
      <w:pPr>
        <w:pStyle w:val="Normal"/>
        <w:tabs>
          <w:tab w:val="clear" w:pos="708"/>
          <w:tab w:val="left" w:pos="9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ля библиотеки в пос.Ильич  119 экземпляров на сумму 30906,44рублей (тридцать тысяч девятьсот шесть) рублей 44 копейки,</w:t>
      </w:r>
    </w:p>
    <w:p>
      <w:pPr>
        <w:pStyle w:val="Normal"/>
        <w:tabs>
          <w:tab w:val="clear" w:pos="708"/>
          <w:tab w:val="left" w:pos="9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для библиотеки в пос. Гаркуша117 экземпляров на сумму 30387,00 рублей (тридцать тысяч триста восемьдесят семь) рублей 00 копе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 .Контроль за исполнением  настоящего решения возложить на постоянную комиссию Совета Запорожского сельского поселения Темрюкского района по вопросам экономики, бюджета, финансов, налогов, распоряжению муниципальной собственностью (Ю.С.Шевч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финансового отдела администрации Запорожского сельского поселения Темрюкского района (Кихаевой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 – 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порожского                                     Председатель Совета Запорожск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сельского поселения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Темрюкского райо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Н.Г.Колодина                         _______________И.Р.Абрамя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"15"февраля 2019года                                "15"февраля 2019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9:00Z</dcterms:created>
  <dc:creator>камп</dc:creator>
  <dc:description/>
  <cp:keywords/>
  <dc:language>en-US</dc:language>
  <cp:lastModifiedBy>1</cp:lastModifiedBy>
  <cp:lastPrinted>2017-08-25T14:58:00Z</cp:lastPrinted>
  <dcterms:modified xsi:type="dcterms:W3CDTF">2019-02-18T05:09:00Z</dcterms:modified>
  <cp:revision>7</cp:revision>
  <dc:subject/>
  <dc:title>РОССИЙСКАЯ ФЕДЕРАЦИЯ</dc:title>
</cp:coreProperties>
</file>