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lang w:val="en-US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№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2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С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я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ConsPlusTitle"/>
        <w:tabs>
          <w:tab w:val="clear" w:pos="708"/>
          <w:tab w:val="left" w:pos="300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» июня  2019 года                                                              ст. Запорожская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Запорожского сельского поселения Темрюк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6 Закона Краснодарского края от 26 декабря  2005 года «О муниципальных выборах в Краснодарском крае», руководствуясь статьей 13 Устава Запорожского  сельского поселения Темрюкского района, Совет Запорожского  сельского поселения Темрюк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Запорожского  сельского поселения Темрюкского района четвертого созыва на 8 сентябр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Темрюкск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обеспечения законности, правопорядка, охраны прав и свобод граждан,    развития    местного      самоуправления (Чистофат) и заместителя главы  Запорожского  сельского поселения Темрюкского района  Н.А.Семено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 сельского поселения Темрюкского района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Н.Г.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 июня  2019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___________________И.Р.Абрамя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10»  июня  2019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9:00Z</dcterms:created>
  <dc:creator>Ирина</dc:creator>
  <dc:description/>
  <cp:keywords/>
  <dc:language>en-US</dc:language>
  <cp:lastModifiedBy>Nastya</cp:lastModifiedBy>
  <cp:lastPrinted>2019-06-10T14:07:00Z</cp:lastPrinted>
  <dcterms:modified xsi:type="dcterms:W3CDTF">2019-06-10T11:36:00Z</dcterms:modified>
  <cp:revision>9</cp:revision>
  <dc:subject/>
  <dc:title/>
</cp:coreProperties>
</file>