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ar-SA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ЗАПОРОЖ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ar-SA"/>
        </w:rPr>
        <w:t>РЕШЕНИЕ</w:t>
      </w:r>
      <w:r>
        <w:rPr>
          <w:b/>
          <w:sz w:val="32"/>
          <w:szCs w:val="32"/>
        </w:rPr>
        <w:t xml:space="preserve">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15ноября 2019 года                                                                        ст. Запорожска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земельного налога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татьей 26 Устава Запорожского сельского поселения Темрюк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и ввести на территории Запорож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3. 0,1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   2017    года    №  217-ФЗ    "О   ведении    гражданами    садоводства   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"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851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 xml:space="preserve">2.7. 1,5 </w:t>
      </w:r>
      <w:r>
        <w:rPr>
          <w:sz w:val="28"/>
          <w:szCs w:val="28"/>
        </w:rPr>
        <w:t>процента от кадастровой стоимости земельных участков –</w:t>
      </w:r>
      <w:bookmarkStart w:id="0" w:name="_GoBack"/>
      <w:bookmarkEnd w:id="0"/>
      <w:r>
        <w:rPr>
          <w:sz w:val="28"/>
          <w:szCs w:val="28"/>
        </w:rPr>
        <w:t xml:space="preserve">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</w:r>
    </w:p>
    <w:p>
      <w:pPr>
        <w:pStyle w:val="Normal"/>
        <w:ind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  0,8 процента от кадастровой стоимости земельных участков предназначенные для размещения  объектов рекреационного и лечебно –оздоровительного назна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рганам местного самоуправления, учреждения здравоохранения, муниципальным учреждениям культуры финансируемые из бюджета Запорожского сельского поселения Темрюкского района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6.2 Ветеранам и инвалидам Великой Отечественной войны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3. Инвалидам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4. Участникам ликвидации последствий катастрофы на Чернобыльской АЭС в отношении </w:t>
      </w:r>
      <w:r>
        <w:rPr>
          <w:sz w:val="28"/>
          <w:szCs w:val="28"/>
        </w:rPr>
        <w:t>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6.5. </w:t>
      </w:r>
      <w:r>
        <w:rPr>
          <w:sz w:val="28"/>
          <w:szCs w:val="28"/>
        </w:rPr>
        <w:t>Физическим лицам, имеющих трех и более детей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6. </w:t>
      </w:r>
      <w:r>
        <w:rPr>
          <w:sz w:val="28"/>
          <w:szCs w:val="28"/>
        </w:rPr>
        <w:t xml:space="preserve">Физическим лицам, </w:t>
      </w:r>
      <w:r>
        <w:rPr/>
        <w:t xml:space="preserve"> </w:t>
      </w:r>
      <w:r>
        <w:rPr>
          <w:sz w:val="28"/>
          <w:szCs w:val="28"/>
        </w:rPr>
        <w:t>уволенным с военной службы или призывавшимся на военные сборы, выполнявшим интернациональный долг в Афганистане и других странах, в которых велись боевые действия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7   Одиноко проживающие граждане  достигшие 70 летнего возраста  и старше, в отношении одного земельного участка, не используемого для ведения  предпринимательской деятельности, имеющие доход ниже прожиточного минимума, сложившегося для пенсионеров в Краснодарском кра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связи с принятием настоящего решения признать утратившими силу следующие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</w:t>
      </w:r>
      <w:r>
        <w:rPr>
          <w:sz w:val="28"/>
          <w:szCs w:val="28"/>
          <w:lang w:val="en-US"/>
        </w:rPr>
        <w:t>LXXVII</w:t>
      </w:r>
      <w:r>
        <w:rPr>
          <w:sz w:val="28"/>
          <w:szCs w:val="28"/>
        </w:rPr>
        <w:t xml:space="preserve"> 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октября  2018 года № 249 «Об установлении земельного налога на территории Запорожского сельского поселения Темрюк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Решение </w:t>
      </w: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4 февраля 2018 года № 261 «О внесении изменений в решение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октября  2018 года № 249 «Об установлении земельного налога на территории Запорожского сельского поселения Темрюк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Решение </w:t>
      </w: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января  2019 года ст.Запорожская № 269 «О внесении изменений в 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октября  2018 года № 249 «Об установлении земельного налога в Запорожском сельском  поселения Темрю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Решение </w:t>
      </w:r>
      <w:r>
        <w:rPr>
          <w:sz w:val="28"/>
          <w:szCs w:val="28"/>
          <w:lang w:val="en-US"/>
        </w:rPr>
        <w:t>CX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марта  2019 года ст.Запорожская № 287 «О внесении изменений в 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октября  2018 года № 249 «Об установлении земельного налога в Запорожском сельском  поселения Темрюкского района»;</w:t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щему отделу (Рыбиной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, копию настоящего решения направить в ИФНС России по Темрюкскому району Краснодарского края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риворуч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Н.Г.Колодина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И.Р.Абрамян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5:00Z</dcterms:created>
  <dc:creator>Glava</dc:creator>
  <dc:description/>
  <cp:keywords/>
  <dc:language>en-US</dc:language>
  <cp:lastModifiedBy>1</cp:lastModifiedBy>
  <cp:lastPrinted>2019-11-28T09:48:00Z</cp:lastPrinted>
  <dcterms:modified xsi:type="dcterms:W3CDTF">2019-11-28T05:49:00Z</dcterms:modified>
  <cp:revision>6</cp:revision>
  <dc:subject/>
  <dc:title>СОВЕТ АХТАНИЗОВСКОГО СЕЛЬСКОГО ПОСЕЛЕНИЯ</dc:title>
</cp:coreProperties>
</file>