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1</w:t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15 » ноября  2019 года                                                                ст. Запорожская   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ем  исполняющей обязанности заместителя главы муниципального образования Темрюкский район С.А.Мануйловой  от 25.10.2019 г. № В-140/07-14897/19-26 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книжную продукцию в количестве 164 экземпляра на общую сумму 40 000 рублей (сорок тысяч) рублей, в том числе: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библиотеки в ст. Запорожская 61 экземпляр на сумму 14 000 рублей (четырнадцать тысяч) рублей,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библиотеки в пос. Ильич  53 экземпляра на сумму 13 000рублей (тринадцать тысяч) рублей,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для библиотеки в пос. Гаркуша 50 экземпляров на сумму 13 000рублей (тринадцать тысяч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Криворуч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                               Председатель Совета Запорож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Н.Г.Колодина                           _______________И.Р.Абрамя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5"ноября 2019года                                "15"ноября 2019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камп</dc:creator>
  <dc:description/>
  <cp:keywords/>
  <dc:language>en-US</dc:language>
  <cp:lastModifiedBy>1</cp:lastModifiedBy>
  <cp:lastPrinted>2019-11-15T14:40:00Z</cp:lastPrinted>
  <dcterms:modified xsi:type="dcterms:W3CDTF">2019-11-15T10:40:00Z</dcterms:modified>
  <cp:revision>9</cp:revision>
  <dc:subject/>
  <dc:title>РОССИЙСКАЯ ФЕДЕРАЦИЯ</dc:title>
</cp:coreProperties>
</file>