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ессия                                                                                            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4 января 2020 года</w:t>
        <w:tab/>
        <w:tab/>
        <w:t xml:space="preserve">          </w:t>
        <w:tab/>
        <w:t xml:space="preserve">                                           ст-ца Запорожская </w:t>
      </w:r>
      <w:r>
        <w:rPr>
          <w:sz w:val="2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нкурса на звание «Лучший орган территориального общественного самоуправления» в Запорожском сельском поселении Темрюкского района  по результатам работы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ьи 27 Федерального закона от 6 октября 2003 года № 131- ФЗ «Об общих принципах организации местного самоуправления в Российской Федерации»,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» во исполнение решения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5 мая 2012 года № 381 «О конкурсе на звание «Лучший орган территориального общественного самоуправления в муниципальном образовании Темрюкский район», Совет  Запорожского сельского  поселения Темрюк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конкурса на звание «Лучший орган территориального общественного самоуправления» в Запорожском сельском поселении Темрюкского района по результатам работы за 2019 год председателя ТОС № 2 станицы Запорожской  Чистяк Татьяну Федоро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Запорожского сельского поселения Темрюкского района (Рыбиной) направить данное решение в Совет муниципального образования Темрюкский район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568"/>
      </w:tblGrid>
      <w:tr>
        <w:trPr/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порожского сельского поселения 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Н.Г. Кол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Р. Абрамя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51:00Z</dcterms:created>
  <dc:creator>rumyantseva</dc:creator>
  <dc:description/>
  <cp:keywords/>
  <dc:language>en-US</dc:language>
  <cp:lastModifiedBy>Nastya</cp:lastModifiedBy>
  <cp:lastPrinted>2018-02-06T09:20:00Z</cp:lastPrinted>
  <dcterms:modified xsi:type="dcterms:W3CDTF">2020-01-27T14:29:00Z</dcterms:modified>
  <cp:revision>4</cp:revision>
  <dc:subject/>
  <dc:title>СОВЕТ __________________ СЕЛЬСКОГО (ГОРОДСКОГО)</dc:title>
</cp:coreProperties>
</file>