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4819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XX </w:t>
      </w:r>
      <w:r>
        <w:rPr>
          <w:bCs/>
          <w:sz w:val="28"/>
          <w:szCs w:val="28"/>
        </w:rPr>
        <w:t>сессия                                                                                             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3 октября  2020 года</w:t>
        <w:tab/>
        <w:tab/>
        <w:t xml:space="preserve">          </w:t>
        <w:tab/>
        <w:t xml:space="preserve">                                                ст. Запорожская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 ХV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  созыва от 24 августа 2020 года № 61 «Об утверждении Правил благоустройства территории Запорожского сельского поселения Темрюкского района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4 Федерального закона РФ                                        от 6 октября 2003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приказом Минстроя России от 13 апреля 2017 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sz w:val="28"/>
          <w:szCs w:val="28"/>
        </w:rPr>
        <w:t xml:space="preserve"> Уставом Запорожского сельского поселения Темрюкского района, в связи с изменениями в законодательстве, рассмотрев  протест Азово-Черноморской межрайонной природоохранной прокуратуры от 13.10.2020 № 72-2753-2020, Совет Запорожского сельского поселения Темрюкского района,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от 24 августа 2020 года                    № 61 «Об утверждении Правил благоустройства территории Запорожского сельского поселения Темрюк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.1.1.5 Правил «Учет зеленых насаждений» исключить в связи с отсутствием полномочий администрации Запорожского сельского поселения в соответствии с ч.ч. 3. 3(1) статьи 6 Закона Краснодарского края № 2695-К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разделе 2 Правил «Основные понятия» определение «озелененные территории» в соответствии с пунктом 17 Закона Краснодарского края от 23.04.2013 № 2695-КЗ «Об охране зеленых насаждений в Краснодарском крае» изложить в новой редакции: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зеленённые территории - </w:t>
      </w:r>
      <w:r>
        <w:rPr>
          <w:spacing w:val="2"/>
          <w:sz w:val="28"/>
          <w:szCs w:val="28"/>
          <w:shd w:fill="FFFFFF" w:val="clear"/>
        </w:rPr>
        <w:t>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Раздел 11 Правил «Содержание животных в поселении» в соответствии со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ношения, связанные с содержанием домашних животных на территории Запорожского сельского поселения регулируются статьей 5 Закона Краснодарского края от 2 декабря 2004 года № 800-КЗ «Требования к содержанию домашних животных»: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) При содержании домашних животных их владельцам необходимо соблюдать общие требования к содержанию животных, установленные статьей 9 Федерального закона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)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)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)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) При выгуле домашнего животного необходимо соблюдать следующие требования: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1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2. обеспечивать уборку продуктов жизнедеятельности животного в местах и на территориях общего пользования;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3 не допускать выгул животного вне мест, разрешенных решением Совета Запорожского сельского поселения Темрюкского района Краснодарского края для выгула животных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Запорожского сельского поселения Темрюкского района (Рыбиной) официально опубликовать настоящее решени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ведущего специалиста Запорожского сельского поселения Темрюкского района  К.А. Домашев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«</w:t>
      </w:r>
      <w:r>
        <w:rPr>
          <w:color w:val="000000"/>
          <w:sz w:val="28"/>
          <w:szCs w:val="28"/>
        </w:rPr>
        <w:t>О внесении изменений в решение 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I  созыва от 24 августа 2020 года № 61 «Об утверждении Правил благоустройства территории Запорожского сельского поселения Темрюкского района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ступает в силу на следующий  день после его официального 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 сельского поселения       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Н.Г. Колодина        _____________ И.Р. Абрамя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23» октября 2020 года                                «23» октяб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TextBody"/>
        <w:ind w:left="30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1:00Z</dcterms:created>
  <dc:creator>Владелец</dc:creator>
  <dc:description/>
  <cp:keywords/>
  <dc:language>en-US</dc:language>
  <cp:lastModifiedBy>Nastya</cp:lastModifiedBy>
  <cp:lastPrinted>2020-10-23T11:14:00Z</cp:lastPrinted>
  <dcterms:modified xsi:type="dcterms:W3CDTF">2020-10-27T11:22:00Z</dcterms:modified>
  <cp:revision>5</cp:revision>
  <dc:subject/>
  <dc:title>СОВЕТ АХТАНИЗОВСКОГО СЕЛЬСКОГО ПОСЕЛЕНИЯ</dc:title>
</cp:coreProperties>
</file>