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5</w:t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9 января 2021 года                                                                    ст.  Запорожская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ХI сессии  Совета Запорожского сельского поселения  Темрюкского райо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26 марта 2015 года № 51 «Об утверждении Положения о бюджетном процессе в Запорожском сельском поселении 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бюджетного процесса в Запорожском сельском поселении Темрюкского района в соответствие с Бюджетным кодексом Российской Федерации, на основании пункта 25 части 2 статьи 26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ХI сессии Совета Запорожского сельского поселения Темрюкского района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марта 2015 года № 51 «Об утверждении Положения о бюджетном процессе в Запорожском сельском поселении  Темрюкского района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татье 4 «Участники бюджетного процесса» фразу «орган внутреннего муниципального финансового контроля администрации Запорожского сельского поселения Темрюкского района» заменить на «отдел внутреннего финансового контроля администрации муниципального образования Темрюкский район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«</w:t>
      </w:r>
      <w:r>
        <w:rPr>
          <w:rFonts w:cs="Times New Roman" w:ascii="Times New Roman" w:hAnsi="Times New Roman"/>
          <w:bCs/>
          <w:sz w:val="28"/>
          <w:szCs w:val="28"/>
        </w:rPr>
        <w:t>Бюджетны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» изложить в ново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. Бюджетные полномо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порожского сельского поселения Темрюкского района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проведение публичных слушаний по проекту бюджета поселения на очередной финансовый год и проекту годового отчета об исполнении бюджета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поселения на очередной год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отчет об исполнении бюджета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 ходе рассмотрения отдельных вопросов исполнения местного бюджета на своих заседаниях, заседаниях комиссий, в ходе проводимых слушаний и в связи с депутатскими запроса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, изменяет и отменяет местные налоги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оговые льготы по местным налогам в соответствии с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оведения внешней проверки годового отчета об исполнении бюджета поселени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существляет иные бюджетные полномочия в соответствии </w:t>
      </w:r>
      <w:r>
        <w:rPr>
          <w:rStyle w:val="Style19"/>
          <w:sz w:val="28"/>
          <w:szCs w:val="28"/>
        </w:rPr>
        <w:t xml:space="preserve">с Бюджетным кодексом Российской Федерации, </w:t>
      </w:r>
      <w:r>
        <w:rPr>
          <w:rStyle w:val="Style19"/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Запорожского сельского поселения Темрюкского района и иными нормативно - правовыми актами, регулирующими бюджетные правоотнош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Запорожского сельского поселения Темрюкского района имеет право 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главы Запорожского сельского поселения Темрюкского района и администрации Запорожского сельского поселения Темрюкского района сопроводительных материалов в ходе рассмотрения и утверждения проекта бюджета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от финансового органа администрации Запорожского сельского поселения Темрюкского района оперативной информации об исполнении бюджета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иной информации, необходимой для обеспечения их полномоч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татью 10 «</w:t>
      </w:r>
      <w:r>
        <w:rPr>
          <w:bCs/>
          <w:sz w:val="28"/>
          <w:szCs w:val="28"/>
        </w:rPr>
        <w:t xml:space="preserve">Бюджетные полномочия </w:t>
      </w:r>
      <w:r>
        <w:rPr>
          <w:sz w:val="28"/>
          <w:szCs w:val="28"/>
        </w:rPr>
        <w:t>органа внутреннего муниципального финансового контроля администрации Запорож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0. Бюджетные полномочия </w:t>
      </w:r>
      <w:r>
        <w:rPr>
          <w:b/>
          <w:sz w:val="28"/>
          <w:szCs w:val="28"/>
        </w:rPr>
        <w:t>отдела внутреннего финансового контроля администрации муниципального образования Темрюкский район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ел внутреннего финансового контроля администрации муниципального образования Темрюкский район осущест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Запорожского сельского поселения Темрюкского района, а также за соблюдением условий договоров (соглашений) о предоставлении средств из бюджета Запорожского сельского поселения Темрюкского района, муниципальных контра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бюджета Запорожского сельского поселения Темрюк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, предоставленных из бюджета Запорожского сельского поселения Темрюкского район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порожского сельского поселения Темрюкского район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блюдением требований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Бюджет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Рыбин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Криворучко)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528"/>
      </w:tblGrid>
      <w:tr>
        <w:trPr>
          <w:trHeight w:val="2157" w:hRule="atLeast"/>
        </w:trPr>
        <w:tc>
          <w:tcPr>
            <w:tcW w:w="4326" w:type="dxa"/>
            <w:tcBorders/>
          </w:tcPr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Запорожского</w:t>
            </w:r>
          </w:p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ого района</w:t>
            </w:r>
          </w:p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Н.Г. Колодина</w:t>
            </w:r>
          </w:p>
          <w:p>
            <w:pPr>
              <w:pStyle w:val="Normal"/>
              <w:suppressAutoHyphens w:val="false"/>
              <w:ind w:left="106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9  января 2021 год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ind w:left="88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ind w:left="883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suppressAutoHyphens w:val="false"/>
              <w:ind w:left="883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83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 И.Р.Абрамян</w:t>
            </w:r>
          </w:p>
          <w:p>
            <w:pPr>
              <w:pStyle w:val="Normal"/>
              <w:suppressAutoHyphens w:val="false"/>
              <w:ind w:left="883"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8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  января 2021 год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2:00Z</dcterms:created>
  <dc:creator>ПЭС</dc:creator>
  <dc:description/>
  <cp:keywords/>
  <dc:language>en-US</dc:language>
  <cp:lastModifiedBy>11</cp:lastModifiedBy>
  <cp:lastPrinted>2021-01-29T13:24:00Z</cp:lastPrinted>
  <dcterms:modified xsi:type="dcterms:W3CDTF">2021-02-02T06:47:00Z</dcterms:modified>
  <cp:revision>71</cp:revision>
  <dc:subject/>
  <dc:title/>
</cp:coreProperties>
</file>