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ЗАПОРО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сессия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января   2021 года</w:t>
        <w:tab/>
        <w:tab/>
        <w:t xml:space="preserve">          </w:t>
        <w:tab/>
        <w:t xml:space="preserve">                                         ст-ца Запорож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eastAsia="ar-SA"/>
        </w:rPr>
        <w:t xml:space="preserve"> внесении изменений в решение XXXIII сессии Совета Запорожского сельского поселения Темрюкского района от 20 мая 2016 г.№ 119                         «О Реестре муниципальных должностей и Реестре должностей муниципальной службы администрации Запорожского  сельского поселения Темрюк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Краснодарского края от 8 июня 2007 года № 1244-КЗ «О муниципальной службе в Краснодарском крае», от 8 июня 2007 года № 1243-КЗ «О Реестре муниципальных должностей и Реестре должностей муниципальной службы в Краснодарском крае»  руководствуясь Уставом Запорожского сельского поселения Темрюкского района, Совет Запорожского сельского поселения Темрюкского района 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  <w:lang w:eastAsia="ar-SA"/>
        </w:rPr>
        <w:t>решение XXXIII сессии Совета Запорожского сельского поселения Темрюкского района от 20 мая 2016 г.№ 119 «О Реестре муниципальных должностей и Реестре должностей муниципальной службы администрации Запорожского  сельского поселения Темрюк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. Раздела </w:t>
      </w:r>
      <w:r>
        <w:rPr>
          <w:rFonts w:eastAsia="Calibri"/>
          <w:sz w:val="28"/>
          <w:szCs w:val="28"/>
          <w:lang w:eastAsia="en-US"/>
        </w:rPr>
        <w:t>2. Наименование должностей муниципальной служб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Запорожского сельском поселении Темрюкского района приложения к решению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составлении и утверждении штатного расписания администрации Запорожского сельского поселения Темрюкского района  используются следующие наименования должностей муниципальной служб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 заместитель главы Запорожского   сельского поселения Темрюк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 начальник отде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) главный специалист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ущий специалис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специалист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Раздела 3 Реестр должностей муниципальной службы дополнить пунктом следующего содержания: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3.2.4 младшие должности муниципальной службы: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специалист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и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 xml:space="preserve">2) специалист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атегории;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пециалис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щему отделу администрации Запорожского сельского поселения Темрюкского района (Рыбиной) разместить настоящее решение на официальном сайте муниципального образования Темрюкский район в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 заместителя главы Запорожского сельского поселения Темрюкского района  Е.И.Ясинскую.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«О</w:t>
      </w:r>
      <w:r>
        <w:rPr>
          <w:sz w:val="28"/>
          <w:szCs w:val="28"/>
          <w:lang w:eastAsia="ar-SA"/>
        </w:rPr>
        <w:t xml:space="preserve"> внесении изменений в решение XXXIII сессии Совета Запорожского сельского поселения Темрюкского района от 20 мая 2016 г.№ 119 «О Реестре муниципальных должностей и Реестре должностей муниципальной службы администрации Запорожского  сельского поселения Темрюкского района»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вступает в силу на следующий  день после его официального 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7"/>
        <w:gridCol w:w="4603"/>
      </w:tblGrid>
      <w:tr>
        <w:trPr>
          <w:trHeight w:val="2020" w:hRule="atLeast"/>
        </w:trPr>
        <w:tc>
          <w:tcPr>
            <w:tcW w:w="49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 Запорожского сельского поселения Темрюкского района</w:t>
              <w:tab/>
              <w:tab/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ab/>
              <w:t xml:space="preserve">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Н.Г. Колодина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9»  января  2021  год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орожского сельского поселения Темрюкского района</w:t>
              <w:tab/>
              <w:tab/>
              <w:tab/>
              <w:tab/>
              <w:t xml:space="preserve">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И.А.Абрамян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29»  января  2021  года</w:t>
            </w:r>
          </w:p>
        </w:tc>
      </w:tr>
    </w:tbl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51:00Z</dcterms:created>
  <dc:creator>Владелец</dc:creator>
  <dc:description/>
  <cp:keywords/>
  <dc:language>en-US</dc:language>
  <cp:lastModifiedBy>1</cp:lastModifiedBy>
  <cp:lastPrinted>2021-01-29T09:00:00Z</cp:lastPrinted>
  <dcterms:modified xsi:type="dcterms:W3CDTF">2021-02-04T08:07:00Z</dcterms:modified>
  <cp:revision>57</cp:revision>
  <dc:subject/>
  <dc:title>СОВЕТ АХТАНИЗОВСКОГО СЕЛЬСКОГО ПОСЕЛЕНИЯ </dc:title>
</cp:coreProperties>
</file>