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№ 1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ХХ  сессия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5 »  июня  2021 года                                                                  ст-ца Запорож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ередаче полномочий по осуществлению внешне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В соответствии с  частью 4 статьи 15 Федерального закона  от 6 октября 2003 года № 131-ФЗ «Об общих принципах организации местного самоуправления в Российской Федерации», пунктом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Запорожского сельского поселения  Темрюкского района,  Совет  Запорожского сельского поселения Темрюкского района, 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Контрольно-счетной палате муниципального образования Темрюкский район  полномочия контрольно-счетного органа Запорожского сельского поселения Темрюкского района по осуществлению внешнего муниципального финансового контроля с  1 января 2022 года  по 31 декабря 2026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полномочить председателя Совета Запорожского сельского поселения Темрюкского района Абрамян Ивана Рубеновича  подписать соглашение о  передаче Контрольно-счетной палате муниципального образования Темрюкский район полномочий контрольно-счетного органа поселения по осуществлению внешнего муниципального финансового контроля между Советом муниципального образования Темрюкский район, Советом Запорожского сельского поселения Темрюкского района  и Контрольно-счетной палатой муниципального образования Темрюкский райо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3. Финансовое обеспечение полномочий, определенных в пункте 1 настоящего решения, осуществлять за счет предоставляемых из бюджета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орожского сельского поселения Темрюкского района бюджету муниципального образования Темрюкский район иных межбюджетных трансфертов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 Темрюкский район в информационно-телекоммуникационной сети «Интерн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фициальном сайте администрации Запорожского сельского поселения Темрюкского района в  информационно-телекоммуникационной сети «Интернет».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данного решения возложить на начальника финансового отдела администрации Запорожского сельского поселения Темрюкского района С.Н.Кихаеву и постоянную комиссию Совета Запорожского   сельского  поселения   Темрюкского  района  по   вопросам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кономики, бюджета, финансов, налогов и распоряжению муниципальной собственностью (Криворучко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Решение вступает в силу после его официального опубликования, но не ранее  1 января 2022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180" w:hanging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Запорожского сельского поселения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Е.И.Яс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25» июня 2021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порожского сельского 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И.Р. Абрам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«25» июня 2021 го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55:00Z</dcterms:created>
  <dc:creator>Бедаков Александр</dc:creator>
  <dc:description/>
  <cp:keywords/>
  <dc:language>en-US</dc:language>
  <cp:lastModifiedBy>1</cp:lastModifiedBy>
  <cp:lastPrinted>2016-07-11T16:39:00Z</cp:lastPrinted>
  <dcterms:modified xsi:type="dcterms:W3CDTF">2021-06-28T04:14:00Z</dcterms:modified>
  <cp:revision>10</cp:revision>
  <dc:subject/>
  <dc:title>СОВЕТ ВЫШЕСТЕБЛИЕВСКОГО СЕЛЬСКОГО ПОСЕЛЕНИЯ</dc:title>
</cp:coreProperties>
</file>