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№ 1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ХХ  сессия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 »  июня  2021 года                                                                   ст-ца Запорож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полномочий в части организации физкультурно-массовой работы по месту жительства населения Запорож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пунктом 14 части 1 статьи 14 и частью 4 статьи 15 Федерального закона  от 6 октября 2003 года № 131-ФЗ «Об общих принципах организации местного самоуправления в Российской Федерации», Уставом Запорожского сельского поселения  Темрюкского района,  Совет  Запорожского сельского поселения Темрюкского района,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 полномочия в части организации физкультурно-массовой работы по месту жительства населения Запорожского сельского поселения Темрюкского района с  1 июля 2021 года 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полномочить главу Запорожского сельского поселения Темрюкского района Колодину Нину Григорьевну  подписать соглашение о  передаче администрации муниципального образования Темрюкский район  полномочия в части организации физкультурно-массовой работы по месту жительства населения Запорож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3. Финансовое обеспечение полномочий, определенных в пункте 1 настоящего решения, осуществлять за счет предоставляемых из бюджета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орожского сельского поселения Темрюкского района бюджету муниципального образования Темрюкский район иных межбюджетных трансфертов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 Темрюкский район в информационно-телекоммуникационной сети «Интернет» и официальном сайте администрации Запорожского сельского поселения Темрюкского района в  информационно-телекоммуникационной сети «Интернет».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данного решения возложить на </w:t>
      </w:r>
      <w:r>
        <w:rPr>
          <w:sz w:val="28"/>
          <w:szCs w:val="28"/>
          <w:lang w:val="ru-RU"/>
        </w:rPr>
        <w:t>заместителя главы</w:t>
      </w:r>
      <w:r>
        <w:rPr>
          <w:sz w:val="28"/>
          <w:szCs w:val="28"/>
        </w:rPr>
        <w:t xml:space="preserve"> администрации Запорожского сельского поселения Темрюкского района </w:t>
      </w:r>
      <w:r>
        <w:rPr>
          <w:sz w:val="28"/>
          <w:szCs w:val="28"/>
          <w:lang w:val="ru-RU"/>
        </w:rPr>
        <w:t>Е.И.Ясинскую</w:t>
      </w:r>
      <w:r>
        <w:rPr>
          <w:sz w:val="28"/>
          <w:szCs w:val="28"/>
        </w:rPr>
        <w:t xml:space="preserve"> и постоянную комиссию Совета Запорожского   сельского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  Темрюкского  района  по   вопросам социальной защиты населения, здравоохранения, образования, культуры, спорта и делам молодежи ( Ряб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  <w:lang w:val="ru-RU"/>
              </w:rPr>
              <w:t>Главы Запорожского сельского поселения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Е.И.Яс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5» июня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И.Р. Абрам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5 июня 2021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5:00Z</dcterms:created>
  <dc:creator>Бедаков Александр</dc:creator>
  <dc:description/>
  <cp:keywords/>
  <dc:language>en-US</dc:language>
  <cp:lastModifiedBy>1</cp:lastModifiedBy>
  <cp:lastPrinted>2021-06-25T11:50:00Z</cp:lastPrinted>
  <dcterms:modified xsi:type="dcterms:W3CDTF">2021-06-28T04:11:00Z</dcterms:modified>
  <cp:revision>14</cp:revision>
  <dc:subject/>
  <dc:title>СОВЕТ ВЫШЕСТЕБЛИЕВСКОГО СЕЛЬСКОГО ПОСЕЛЕНИЯ</dc:title>
</cp:coreProperties>
</file>