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ХХIII  сессия                                                                            IV созыва</w:t>
      </w:r>
    </w:p>
    <w:p>
      <w:pPr>
        <w:pStyle w:val="Normal"/>
        <w:rPr/>
      </w:pPr>
      <w:r>
        <w:rPr>
          <w:sz w:val="28"/>
          <w:szCs w:val="28"/>
        </w:rPr>
        <w:t>10 сентября 2021 года                                                                ст-ца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852" w:hRule="atLeast"/>
        </w:trPr>
        <w:tc>
          <w:tcPr>
            <w:tcW w:w="9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аче согласия на принятие библиотечного фонда в муниципальную собственность Запорож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юкского района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 15 Федерального закона от 06 октября 2003 года № 131-ФЗ «Об общих принципах организации местного самоуправления в Российской Федерации», на основании письма  заместителя главы муниципального образования Темрюкский район, главного архитектора муниципального образования Темрюкский район И.В.Тулюн  от 29.07.2021 г. № 07-9513/21-26  Совет Запорожского сельского поселения Темрюкского района,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на передачу из муниципальной собственности муниципального образования Темрюкский район в муниципальную собственность Запорожского сельского поселения Темрюкского района книжную продукцию для библиотеки в ст. Запорожская в количестве 13 экземпляров на общую сумму 8908 рубля (восемь тысяч девятьсот восемь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.Контроль за исполнением  настояще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, распоряжению муниципальной собственностью (Криворуч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677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рожског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сельского поселения  Темрюк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Н.Г. Колод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10» сентября 2021 года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рожског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сельского поселения  Темрюк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И.Р. Абрамян</w:t>
                  </w:r>
                </w:p>
                <w:p>
                  <w:pPr>
                    <w:pStyle w:val="Normal"/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10» сентября 2021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9:00Z</dcterms:created>
  <dc:creator>камп</dc:creator>
  <dc:description/>
  <cp:keywords/>
  <dc:language>en-US</dc:language>
  <cp:lastModifiedBy>1</cp:lastModifiedBy>
  <cp:lastPrinted>2019-12-27T13:45:00Z</cp:lastPrinted>
  <dcterms:modified xsi:type="dcterms:W3CDTF">2021-09-08T06:45:00Z</dcterms:modified>
  <cp:revision>22</cp:revision>
  <dc:subject/>
  <dc:title>РОССИЙСКАЯ ФЕДЕРАЦИЯ</dc:title>
</cp:coreProperties>
</file>