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723900</wp:posOffset>
            </wp:positionV>
            <wp:extent cx="7143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66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я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22 апреля 2022 года                                                                     ст-ца Запорож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О заключении о результатах публичных слушаний  по проекту отчета об исполнении бюджета Запорожского сельского поселения Темрюкского района за 2021 год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ключения о публичных слушаниях по проекту решения  «Об исполнении бюджета Запорожского сельского поселения Темрюкского района за 2021 год», Совет Запорожского сельского поселения Темрюкского района,  РЕШИЛ: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1. Принять к сведению заключения о публичных слушаниях по проекту </w:t>
      </w:r>
      <w:r>
        <w:rPr>
          <w:sz w:val="28"/>
          <w:szCs w:val="28"/>
        </w:rPr>
        <w:t xml:space="preserve">решения «Об исполнении бюджета Запорожского сельского поселения Темрюкского района за 2021 год» </w:t>
      </w:r>
      <w:r>
        <w:rPr>
          <w:sz w:val="28"/>
          <w:szCs w:val="18"/>
        </w:rPr>
        <w:t>согласно приложени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18"/>
        </w:rPr>
        <w:tab/>
      </w:r>
      <w:r>
        <w:rPr>
          <w:sz w:val="28"/>
          <w:szCs w:val="28"/>
        </w:rPr>
        <w:t xml:space="preserve">2. Контроль за исполнением данного решения возложить на начальника финансового отдела администрации Запорожского сельского поселения Темрюкского района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 (Криворучко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457"/>
      </w:tblGrid>
      <w:tr>
        <w:trPr>
          <w:trHeight w:val="2157" w:hRule="atLeast"/>
        </w:trPr>
        <w:tc>
          <w:tcPr>
            <w:tcW w:w="425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порожского сельского поселения 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И.Ясин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2»  апреля  2022  года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/>
            </w:pPr>
            <w:r>
              <w:rPr>
                <w:sz w:val="28"/>
                <w:szCs w:val="28"/>
              </w:rPr>
              <w:t>«22»  апреля  2022 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 апреля 2022 года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О РЕЗУЛЬТАТА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бличных слушаний по вопросу «Рассмотрение проекта решения «Об исполнении бюджета Запорожского сельского поселения Темрюкского района за 2021 год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ема публичных слушаний: «Рассмотрение проекта решения «Об исполнении бюджета Запорожского сельского поселения Темрюкского района за 2021 год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ициатор публичных слушаний: Совет Запорожского сельского поселения Темрюкск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убличные слушания назначены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Arial Unicode MS"/>
          <w:color w:val="000000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есси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V созыва Совета Запорожского сельского поселения Темрюкского района от  25 марта  2022 года № 16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е размещено (опубликовано) в официальном периодическом печатном издании газете Темрюкского района «Тамань»  № 12(10927) от 28 марта - 3 апреля 2022 года, на официальном сайте администрации Запорожского сельского поселения Темрюкского района в информационно-телекоммуникационной сети «Интернет» 28 марта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проведения: 15 апреля 2022 года 15:00 часов, ст. Запорожская,                           ул. Ленина 22, здание администр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полномоченный орган: оргкомите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личество участников – 10 челове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личество участников, получивших право на выступление – 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Эксперт – начальник отдела финансового отдела администрации Запорожского сельского поселения Темрюкского района С.Н.Кихае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едложений и рекомендаций по внесению изменений и дополнений в проект решения «Об исполнении бюджета Запорожского сельского поселения Темрюкского района за 2021 год» не поступило. В связи с этим изменения и дополнения в проект решения «Об исполнении бюджета Запорожского сельского поселения Темрюкского района за 2021 год» вноситься не будут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___________________  Н.В.Кривору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комитета     ___________________    С.Н.Кихаев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7:00Z</dcterms:created>
  <dc:creator>rumyantseva</dc:creator>
  <dc:description/>
  <cp:keywords/>
  <dc:language>en-US</dc:language>
  <cp:lastModifiedBy>1</cp:lastModifiedBy>
  <cp:lastPrinted>2022-04-21T11:59:00Z</cp:lastPrinted>
  <dcterms:modified xsi:type="dcterms:W3CDTF">2022-04-22T12:00:00Z</dcterms:modified>
  <cp:revision>69</cp:revision>
  <dc:subject/>
  <dc:title/>
</cp:coreProperties>
</file>