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eastAsia="ar-SA"/>
        </w:rPr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ОВЕТ ЗАПОРОЖ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ЕМРЮК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РЕШЕНИЕ</w:t>
      </w:r>
      <w:r>
        <w:rPr>
          <w:b/>
          <w:sz w:val="26"/>
          <w:szCs w:val="26"/>
        </w:rPr>
        <w:t xml:space="preserve"> № 17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LVI</w:t>
      </w:r>
      <w:r>
        <w:rPr>
          <w:sz w:val="26"/>
          <w:szCs w:val="26"/>
        </w:rPr>
        <w:t xml:space="preserve"> сессия                                                                        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 </w:t>
      </w:r>
    </w:p>
    <w:p>
      <w:pPr>
        <w:pStyle w:val="Normal"/>
        <w:rPr/>
      </w:pPr>
      <w:r>
        <w:rPr>
          <w:sz w:val="26"/>
          <w:szCs w:val="26"/>
        </w:rPr>
        <w:t xml:space="preserve">20  мая 2022 года                                                                                          ст. Запорожская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ессии Запорожского сельского поселения Темрюкского района  от 15 ноября 2019 года  № 18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Об установлении земельного налога на территории Запорож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статьей 26 Устава Запорожского сельского поселения Темрюкского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 Запорожского сельского поселения Темрюкского района, РЕШ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ункт 6.1 изложить в новой редакции с 1 января 2022 год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Органам местного самоуправления, учреждения здравоохранения, муниципальным учреждениям, финансируемых из бюджета Запорожского сельского поселения Темрюкского района;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бщему отделу (Рыбиной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Финансовому отделу (Кихаевой) копию настоящего решения направить в ИФНС России по Темрюкскому району Краснодарского края.</w:t>
      </w:r>
    </w:p>
    <w:p>
      <w:pPr>
        <w:pStyle w:val="TextBody"/>
        <w:ind w:firstLine="851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выполнением настоящего решения возложить на начальника финансового отдела администрации Запорожского сельского поселения Темрюкского района С.Н.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я муниципальной собственностью (Криворучко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рожского сельского поселения Темрюк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Н.Г.Колодина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18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 мая 2022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435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ind w:left="4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   И.Р.Абрамян</w:t>
            </w:r>
          </w:p>
          <w:p>
            <w:pPr>
              <w:pStyle w:val="Normal"/>
              <w:ind w:left="4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435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 мая 2022 года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1:00Z</dcterms:created>
  <dc:creator>Glava</dc:creator>
  <dc:description/>
  <cp:keywords/>
  <dc:language>en-US</dc:language>
  <cp:lastModifiedBy>1</cp:lastModifiedBy>
  <cp:lastPrinted>2022-05-19T09:24:00Z</cp:lastPrinted>
  <dcterms:modified xsi:type="dcterms:W3CDTF">2022-05-24T05:32:00Z</dcterms:modified>
  <cp:revision>16</cp:revision>
  <dc:subject/>
  <dc:title>СОВЕТ АХТАНИЗОВСКОГО СЕЛЬСКОГО ПОСЕЛЕНИЯ</dc:title>
</cp:coreProperties>
</file>