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ЗАПОРОЖСКОГО  СЕЛЬСКОГО ПОСЕЛЕНИЯ ТЕМРЮ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1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LV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4  июня  2022  года                                                                       ст-ца Запорож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 xml:space="preserve">  </w:t>
      </w:r>
      <w:r>
        <w:rPr>
          <w:b/>
          <w:sz w:val="28"/>
          <w:szCs w:val="28"/>
        </w:rPr>
        <w:t>О внесении изменений в решение Х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сессии Совета Запорожского сельского поселения Темрюкского района от 17 декабря 2021 года № 143 </w:t>
      </w:r>
      <w:r>
        <w:rPr>
          <w:b/>
          <w:sz w:val="28"/>
          <w:szCs w:val="18"/>
        </w:rPr>
        <w:t>«О бюджете Запорожского сельского поселения Темрюкского района на 2022 год»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Spacing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приказом Минфина России от 6 июня 2019 года №85н «О Порядке формирования и применения кодов бюджетной классификации Российской Федерации, их структуре и принципах назначения»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Законом  Краснодарского края от 23.12.2020 года № 4380-КЗ «О краевом бюджете на 2021 год и на плановый период 2022 и 2023 годов», Уставом Запорожского сельского поселения Темрюкского района, решением IХ сессии Совета Запорожского сельского поселения Темрюкского района от 26 марта 2015 года №15 «Об утверждении Положения о бюджетном процессе в Запорожском сельском поселении Темрюкского района  в связи </w:t>
      </w:r>
      <w:r>
        <w:rPr>
          <w:rFonts w:cs="Times New Roman" w:ascii="Times New Roman" w:hAnsi="Times New Roman"/>
          <w:sz w:val="28"/>
          <w:szCs w:val="28"/>
        </w:rPr>
        <w:t>с увеличением доходной части бюджета в сумме 3938,0 тысяч рублей , увеличению расходной части бюджета в сумме 3938,0 тысяч рублей и перераспределением ассигнований доходной и расходной частей бюджет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овет Запорожского сельского поселения Темрюкского района, РЕШИЛ:</w:t>
      </w:r>
    </w:p>
    <w:p>
      <w:pPr>
        <w:pStyle w:val="NoSpacing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Внести в решение ХХХIХ сессии Совета Запорожского сельского поселения Темрюкского района от 17 декабря 2021 года № 143 «О бюджете  Запорожского сельского поселения Темрюкского района на 2022 год»                           (с изменениями от 28 января 2022 года № 152; от 25 февраля 2022 года № 158; от 25 марта 2022 года № 163; от 20 мая 2022 года № 170) следующие изменения:</w:t>
      </w:r>
    </w:p>
    <w:p>
      <w:pPr>
        <w:pStyle w:val="NoSpacing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осле слов «общий объем доходов в сумме» цифры «60385,6    тыс. рублей» заменить цифрами «64323,6  тыс. рублей»,  «общий объем расходов в сумме» цифры «68336,2тыс. рублей» заменить цифрами «72274,2 тыс. рублей».</w:t>
      </w:r>
    </w:p>
    <w:p>
      <w:pPr>
        <w:pStyle w:val="NoSpacing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 Приложение № 1 «Объем поступлений доходов в бюджет Запорожского сельского поселения Темрюкского района по кодам видов (подвидов) доходов на 2022 год» изложить в новой редакции                             (приложение № 1).</w:t>
      </w:r>
    </w:p>
    <w:p>
      <w:pPr>
        <w:pStyle w:val="NoSpacing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3. Приложение № 2 «Распределение бюджетных ассигнований по разделам и подразделам классификации расходов бюджетов на 2022 год»  изложить в новой редакции (приложение № 2).</w:t>
      </w:r>
    </w:p>
    <w:p>
      <w:pPr>
        <w:pStyle w:val="NoSpacing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4.  Приложение № 3 «Распределение бюджетных ассигнований по целевым статьям (муниципальным  программам Запорож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2 год» изложить в новой  редакции  (приложение № 3)</w:t>
      </w:r>
    </w:p>
    <w:p>
      <w:pPr>
        <w:pStyle w:val="NoSpacing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увеличить раздел 5  «Жилищно-коммунальное хозяйство» цифру «22303,8» тыс.рублей заменить на цифру «26241,8» тыс.рублей.;</w:t>
      </w:r>
    </w:p>
    <w:p>
      <w:pPr>
        <w:pStyle w:val="NoSpacing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5. Приложение № 4 «Ведомственная структура расходов бюджета Запорожского сельского поселения Темрюкского района на 2022 год» изложить в новой редакции  (приложение № 4).</w:t>
      </w:r>
    </w:p>
    <w:p>
      <w:pPr>
        <w:pStyle w:val="NoSpacing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6. Приложение № 5 «Источники внутреннего финансирования дефицита бюджета Запорожского сельского поселения Темрюкского района, перечень статей источников финансирования дефицитов бюджетов на 2022 год» изложить в новой редакции (приложение № 5).</w:t>
      </w:r>
    </w:p>
    <w:p>
      <w:pPr>
        <w:pStyle w:val="NoSpacing"/>
        <w:ind w:firstLine="567"/>
        <w:jc w:val="both"/>
        <w:rPr/>
      </w:pPr>
      <w:bookmarkStart w:id="0" w:name="sub_3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Общему отделу (Рыбин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Spacing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Контроль за исполнением данного решения возложить на начальника финансового отдела С.Н.Кихаеву и постоянную комиссию Совета Запорожского сельского поселения Темрюкского района по вопросам  экономики, бюджета, финансов, налогов и распоряжению муниципальной собственностью (Криворучко). </w:t>
      </w:r>
    </w:p>
    <w:p>
      <w:pPr>
        <w:pStyle w:val="NoSpacing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>
          <w:trHeight w:val="2157" w:hRule="atLeast"/>
        </w:trPr>
        <w:tc>
          <w:tcPr>
            <w:tcW w:w="531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  <w:softHyphen/>
              <w:softHyphen/>
              <w:softHyphen/>
              <w:t>____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24»  июня 2022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jc w:val="both"/>
              <w:rPr/>
            </w:pPr>
            <w:r>
              <w:rPr>
                <w:sz w:val="28"/>
                <w:szCs w:val="28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24»  июня 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9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9:00Z</dcterms:created>
  <dc:creator>Glava</dc:creator>
  <dc:description/>
  <cp:keywords/>
  <dc:language>en-US</dc:language>
  <cp:lastModifiedBy>1</cp:lastModifiedBy>
  <cp:lastPrinted>2019-11-08T09:19:00Z</cp:lastPrinted>
  <dcterms:modified xsi:type="dcterms:W3CDTF">2022-06-22T10:07:00Z</dcterms:modified>
  <cp:revision>212</cp:revision>
  <dc:subject/>
  <dc:title>СОВЕТ АХТАНИЗОВСКОГО СЕЛЬСКОГО ПОСЕЛЕНИЯ </dc:title>
</cp:coreProperties>
</file>