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 июня 2023 года   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8"/>
          <w:szCs w:val="28"/>
        </w:rPr>
        <w:t>ст-ца Запорожская</w:t>
      </w:r>
    </w:p>
    <w:p>
      <w:pPr>
        <w:pStyle w:val="Style17"/>
        <w:tabs>
          <w:tab w:val="clear" w:pos="708"/>
          <w:tab w:val="left" w:pos="426" w:leader="none"/>
        </w:tabs>
        <w:ind w:right="-1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right="-1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IV</w:t>
      </w:r>
      <w:r>
        <w:rPr>
          <w:b/>
          <w:sz w:val="28"/>
          <w:szCs w:val="28"/>
        </w:rPr>
        <w:t xml:space="preserve"> сессии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рожского сельского поселения Темрюкского района от 16 декабря 2022 года № 202 </w:t>
      </w:r>
      <w:r>
        <w:rPr>
          <w:b/>
          <w:sz w:val="28"/>
          <w:szCs w:val="18"/>
        </w:rPr>
        <w:t>«О бюджете Запорожского сельского поселения Темрюкс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Минфина России от 6 июня 2019 года №85н «О Порядке формирования и применения кодов бюджетной классификации Российской Федерации, их структуре и принципах назначения»</w:t>
        </w:r>
      </w:hyperlink>
      <w:r>
        <w:rPr>
          <w:sz w:val="28"/>
          <w:szCs w:val="28"/>
        </w:rPr>
        <w:t>, законом Краснодарского края от 23.12.2022г. № 4825-КЗ "О бюджете Краснодарского края на 2023 год и на плановый период 2024 и 2025 годов", Уставом Запорожского сельского поселения Темрюкского района, решением IХ сессии Совета Запорожского сельского поселения Темрюкского района от 26 марта 2015 года №15 «Об утверждении Положения о бюджетном процессе в Запорожском сельском поселении Темрюкского района» (в редакции от 23сентября 2022 года № 194) в связи с увеличением доходной части бюджета в сумме 8820,9 тыс. рублей , увеличению расходной части бюджета в сумме 8820,9 тыс. рублей и перераспределением ассигнований доходной и расходной частей бюджета Совет Запорожского сельского поселения Темрюкского района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LIV сессии Совета Запорожского сельского поселения Темрюкского района от 16 декабря 2022 года № 202 «О бюджете  Запорожского сельского поселения Темрюкского района на 2022 год» (с изменениями от 27 января 2023 года № 207; от 27 февраля 2023 года № 214; от 24 марта 2023 года № 219;  от 28 апреля 2023 года № 224; от 26 мая 2023 года № 23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цифры «80732,5  тыс. рублей» заменить цифрами «89553,4  тыс. рублей»,  «общий объем расходов в сумме» цифры «92208,4тыс. рублей» заменить цифрами «101029,3 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ле слов «Утвердить в составе доходов бюджета Запорожского сельского поселения Темрюкского района безвозмездные поступления из бюджета муниципального образования Темрюкский район в сумме»  цифры «23014,3»тыс. рублей заменить цифрами «31804,9 тыс. рублей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5 после слов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Запорожского сельского поселения Темрюкского района  на 2023 год цифры «21019,7 тыс. рублей» заменить цифрами «26996,7 тыс. рублей»;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4. Приложение № 1 «Объем поступлений доходов в бюджет Запорожского сельского поселения Темрюкского района по кодам видов (подвидов) доходов на 2023 год» изложить в новой редакции (приложение № 1);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5. Приложение № 2 «Распределение бюджетных ассигнований по разделам и подразделам классификации расходов бюджетов на 2023 год»  изложить в новой редакции (приложение № 2).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6. Приложение № 3 «Распределение бюджетных ассигнований по целевым статьям (муниципальным  программам Запорож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3 год» изложить в новой  редакции  (приложение № 3)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- увеличить раздел 1 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цифру «23486,5» тыс.рублей заменить на цифру «25016,8» тыс.рублей.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- увеличить раздел 4  «</w:t>
      </w: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>» цифру «21250,0» тыс.рублей заменить на цифру «27227,0» тыс.рублей.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здел 5 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цифру «34575,4» тыс.рублей заменить на цифру «35306,0» тыс.рублей.</w:t>
      </w:r>
    </w:p>
    <w:p>
      <w:pPr>
        <w:pStyle w:val="TextBodyIndent"/>
        <w:tabs>
          <w:tab w:val="clear" w:pos="708"/>
          <w:tab w:val="left" w:pos="720" w:leader="none"/>
          <w:tab w:val="left" w:pos="380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здел 8 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цифру «11415,9» тыс.рублей заменить на цифру «11998,9» тыс.рублей;</w:t>
      </w:r>
    </w:p>
    <w:p>
      <w:pPr>
        <w:pStyle w:val="Normal"/>
        <w:tabs>
          <w:tab w:val="clear" w:pos="708"/>
          <w:tab w:val="left" w:pos="1440" w:leader="none"/>
          <w:tab w:val="left" w:pos="38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Ведомственная структура расходов бюджета Запорожского сельского поселения Темрюкского района на 2023 год» изложить в новой редакции  (приложение № 4);</w:t>
      </w:r>
    </w:p>
    <w:p>
      <w:pPr>
        <w:pStyle w:val="Normal"/>
        <w:tabs>
          <w:tab w:val="clear" w:pos="708"/>
          <w:tab w:val="left" w:pos="1440" w:leader="none"/>
          <w:tab w:val="left" w:pos="3808" w:leader="none"/>
        </w:tabs>
        <w:ind w:firstLine="851"/>
        <w:jc w:val="both"/>
        <w:rPr/>
      </w:pPr>
      <w:r>
        <w:rPr>
          <w:sz w:val="28"/>
          <w:szCs w:val="28"/>
        </w:rPr>
        <w:t>1.8. Приложение № 5 «Источники внутреннего финансирования дефицита бюджета Запорожского сельского поселения Темрюкского района, перечень статей источников финансирования дефицитов бюджетов на 2023 год» изложить в новой редакции (приложение № 5).</w:t>
      </w:r>
    </w:p>
    <w:p>
      <w:pPr>
        <w:pStyle w:val="NoSpacing"/>
        <w:ind w:firstLine="851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. 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, бюджета, финансов, налогов и распоряжению муниципальной собственностью (Криворучко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лава 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  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8»  июня 2023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8»  июн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95" w:leader="none"/>
        </w:tabs>
        <w:autoSpaceDE w:val="false"/>
        <w:spacing w:before="5" w:after="0"/>
        <w:ind w:right="10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9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9:00Z</dcterms:created>
  <dc:creator>Glava</dc:creator>
  <dc:description/>
  <cp:keywords/>
  <dc:language>en-US</dc:language>
  <cp:lastModifiedBy>1</cp:lastModifiedBy>
  <cp:lastPrinted>2022-12-19T15:32:00Z</cp:lastPrinted>
  <dcterms:modified xsi:type="dcterms:W3CDTF">2023-06-29T05:38:00Z</dcterms:modified>
  <cp:revision>231</cp:revision>
  <dc:subject/>
  <dc:title>СОВЕТ АХТАНИЗОВСКОГО СЕЛЬСКОГО ПОСЕЛЕНИЯ </dc:title>
</cp:coreProperties>
</file>