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8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 xml:space="preserve">от       </w:t>
            </w:r>
            <w:r>
              <w:rPr>
                <w:i/>
                <w:szCs w:val="28"/>
              </w:rPr>
              <w:t xml:space="preserve">21.07.2015                                        </w:t>
            </w:r>
            <w:r>
              <w:rPr>
                <w:b/>
                <w:szCs w:val="28"/>
              </w:rPr>
              <w:t xml:space="preserve">            №</w:t>
            </w:r>
            <w:r>
              <w:rPr>
                <w:i/>
                <w:szCs w:val="28"/>
              </w:rPr>
              <w:t xml:space="preserve">             3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right="-36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i/>
          <w:szCs w:val="28"/>
        </w:rPr>
        <w:t xml:space="preserve">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Темрюк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апреля 2015 года № 190 «О создании Единой  комиссии по осуществлению закупок, товаров, работ и услуг для муниципаль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 Запорож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дминистрации Запорожского сельского поселения Темрюкского района при осуществлении закупок для собственных нужд, в соответствии   со   статьей   39  Федерального  закона   от 5 апреля 2013 года № 44-ФЗ «О контрактной системе в сфере закупок товаров, работ, услуг для обеспечения государственных и муниципальных нужд»                             п о с т а н о в л я ю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Запорожского сельского поселения Темрюкского района от 24 апреля 2015 года № 190 «О создании Единой  комиссии по осуществлению закупок, товаров, работ и услуг для муниципальных нужд Запорожского сельского поселения Темрюкского района» следующие изме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. Единую комиссию по осуществлению закупок, товаров, работ, услуг для нужд Запорожского сельского поселения Темрюкского района  читать в новой редакции (приложение № 1).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Запорожского сельского поселения Темрюкского района О.П.Макарову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Cs w:val="28"/>
        </w:rPr>
        <w:t xml:space="preserve">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</w:t>
      </w:r>
      <w:r>
        <w:rPr>
          <w:szCs w:val="28"/>
        </w:rPr>
        <w:tab/>
        <w:t xml:space="preserve">   В.В. Полтора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УТВЕРЖДЕН 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Запорож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Темрюкск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от </w:t>
      </w:r>
      <w:r>
        <w:rPr>
          <w:i/>
          <w:u w:val="single"/>
        </w:rPr>
        <w:t>21.07.2015</w:t>
      </w:r>
      <w:r>
        <w:rPr/>
        <w:t xml:space="preserve">  №  </w:t>
      </w:r>
      <w:r>
        <w:rPr>
          <w:i/>
          <w:u w:val="single"/>
        </w:rPr>
        <w:t>324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й комиссии по осуществлению закупок, товаров, работ, услуг для муниципальных нужд Запорож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441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Запорожского сельского поселения Темрюкского райо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льга Павловна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перт по экономическому анализу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ценко Надежда Сергеевна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Запорожского сельского поселения Темрюкского райо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ченко Виктор Викторович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Запорожского сельского поселения Темрюкского района Вахрамеева Надежда Юрьевна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 2 категории МКУ «Запорожская ЦБ» Рыбина Ирина Васильевна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Cs w:val="28"/>
        </w:rPr>
        <w:t xml:space="preserve">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В.В. Полтораченко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7:00Z</dcterms:created>
  <dc:creator>USER5</dc:creator>
  <dc:description/>
  <cp:keywords/>
  <dc:language>en-US</dc:language>
  <cp:lastModifiedBy>User</cp:lastModifiedBy>
  <cp:lastPrinted>2015-07-27T08:21:00Z</cp:lastPrinted>
  <dcterms:modified xsi:type="dcterms:W3CDTF">2015-07-27T06:09:00Z</dcterms:modified>
  <cp:revision>53</cp:revision>
  <dc:subject/>
  <dc:title>                                                          </dc:title>
</cp:coreProperties>
</file>