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от      </w:t>
      </w:r>
      <w:r>
        <w:rPr>
          <w:bCs/>
          <w:i/>
          <w:sz w:val="28"/>
        </w:rPr>
        <w:t>05.09.2019</w:t>
      </w:r>
      <w:r>
        <w:rPr>
          <w:i/>
          <w:iCs/>
          <w:sz w:val="28"/>
        </w:rPr>
        <w:t xml:space="preserve">                    </w:t>
      </w:r>
      <w:r>
        <w:rPr>
          <w:b/>
          <w:bCs/>
          <w:sz w:val="28"/>
        </w:rPr>
        <w:t xml:space="preserve">                                    №   </w:t>
      </w:r>
      <w:r>
        <w:rPr>
          <w:i/>
          <w:iCs/>
          <w:sz w:val="28"/>
        </w:rPr>
        <w:t xml:space="preserve">         135                                                         </w:t>
      </w:r>
      <w:r>
        <w:rPr>
          <w:i/>
          <w:iCs/>
          <w:sz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-ца Запорожска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пределения перечня информации о деятельности  администрации Запорожского сельского поселения Темрюкского района, размещаемой в сети «Интернет»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, Уставом Запорожского сельского поселения Темрюкского района п о с т а н о в л я ю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Запорожского сельского поселения Темрюкского района, размещаемой в сети "Интернет" (приложение № 1)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Утвердить  «Перечень информации о деятельности органов местного самоуправления Запорожского сельского поселения Темрюкского района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в официальном периодическом печатном издании газете Темрюкского района «Тамань» и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Запорожского сельского поселении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емрюкского района                                                                       Н.Г. Колодина</w:t>
      </w:r>
    </w:p>
    <w:p>
      <w:pPr>
        <w:pStyle w:val="Normal"/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                                             к постановлению  администрации Запорожского сельского поселения Темрюкского района</w:t>
      </w:r>
    </w:p>
    <w:p>
      <w:pPr>
        <w:pStyle w:val="Normal"/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i/>
          <w:sz w:val="28"/>
          <w:szCs w:val="28"/>
          <w:u w:val="single"/>
        </w:rPr>
        <w:t>05.09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135</w:t>
      </w:r>
    </w:p>
    <w:p>
      <w:pPr>
        <w:pStyle w:val="Normal"/>
        <w:ind w:left="5103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81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 администрации Запорожского сельского поселения Темрюкского района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1.Порядок определения перечня информации о деятельности администрации Запорожского сельского поселения Темрюкского района, размещаемой в сети Интернет (далее - Порядок), разработан в соответствии с Федеральным законом от 9 февраля 2009 года  № 8-ФЗ «Об обеспечении доступа к информации о деятельности государственных органов и органов местного самоуправления» (далее - Федеральный закон от 9 февраля 2009 года  № 8-ФЗ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нформации о деятельности администрации Запорожского сельского поселения Темрюкского района, размещаемой в сети Интернет (далее - перечень), утверждается постановлением  администрации  Запорожского сельского поселения Темрюкского района.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3. Информация о деятельности органов местного самоуправления администрации Запорожского сельского поселения Темрюкского района, предусмотренная Федеральным законом от 09.02.2009 № 8-ФЗ, подлежит включению в перечень и размещению на официальном сайте  администрации Запорожского сельского поселения Темрюкского района» (далее - официальный  сайт).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администрации Запорожского сельского поселения Темрюкского района»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 Запорожского сельского поселения Темрюкского района на бумажном и электронном носителях. 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 Администрации  Запорожского сельского поселения Темрюкского района и передаются после их окончательного согласования  специалисту на размещение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Запорожского сельского поселения Темрюкского района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й, по информационному обеспечению Администрации  Запорожского сельского поселения Темрюкского района 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10. Перечень информации, утверждается правовым актом Администрации Запорожского сельского поселения Темрюк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11. Контроль за обеспечением доступа к информации о деятельности Администрации осуществляет  заместитель главы администрации Запорожского сельского поселения Темрюкского района»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Глава Запорожского сельского поселения Темрюкского района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онтроль за соблюдением сроков предоставления информации о деятельности  Администрации по запросу осуществляет заместитель главы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right="-426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Запорожского сельского поселении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емрюкского района                                                                       Н.Г. Колодина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                                              к постановлению  администрации Запорожского сельского поселения Темрюкского района</w:t>
      </w:r>
    </w:p>
    <w:p>
      <w:pPr>
        <w:pStyle w:val="Normal"/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5.09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и о деятельности администрации Запорожского сельского поселения Темрюкского района, размещаемой в сети «Интернет»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561"/>
        <w:gridCol w:w="3459"/>
        <w:gridCol w:w="3023"/>
        <w:gridCol w:w="251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бщая информация об Администрации  Запорожского сельского поселения Темрюк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)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  реестров, регистров находящихся в ведении администрации Запорожского сельского поселения Темрюкского района», подведомственных организаций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униципальные нормативные  правовые акты, изданные  администрацией Запорожского сельского поселения Темрюк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администрации Запорожского сельского поселения Темрюкского района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, внесенных в Совет Запорожского сельского поселения Темрюкского района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7" w:hRule="atLeast"/>
        </w:trPr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месячно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вопросам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нформация об участии Администрации Запорожского сельского поселения Темрюкского района в целевых и иных программах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 Главы и начальники  отделов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  Главы и заместителя главы Запорожского сельского поселения Темрюкского района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 бюджетных средств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Запорожского сельского поселения Темрюкского района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нформацию о результатах проверок, проведенных  администрацией Запорожского сельского поселения Темрюкского района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V</w:t>
            </w:r>
            <w:r>
              <w:rPr>
                <w:b/>
                <w:sz w:val="28"/>
                <w:szCs w:val="28"/>
              </w:rPr>
              <w:t>.Статистическая информация о деятельности администрации Запорожского сельского поселения Темрюк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Запорожского сельского поселения Темрюкского района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х предпринимателям льготах, отсрочках, рассрочках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обращению граждан </w:t>
            </w:r>
          </w:p>
        </w:tc>
      </w:tr>
      <w:tr>
        <w:trPr/>
        <w:tc>
          <w:tcPr>
            <w:tcW w:w="56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5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ная информация о деятельности администрации Запорожского сельского поселения Темрюкского района, в соответствии с законодательством РФ</w:t>
            </w:r>
          </w:p>
        </w:tc>
        <w:tc>
          <w:tcPr>
            <w:tcW w:w="30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Темрюкского района                                                                         Н.Г.Колодин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</w:r>
      <w:r>
        <w:rPr>
          <w:i/>
          <w:sz w:val="28"/>
          <w:szCs w:val="28"/>
        </w:rPr>
        <w:t>05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09.2019</w:t>
      </w:r>
      <w:r>
        <w:rPr>
          <w:sz w:val="28"/>
          <w:szCs w:val="28"/>
        </w:rPr>
        <w:t xml:space="preserve">               №    </w:t>
      </w:r>
      <w:r>
        <w:rPr>
          <w:i/>
          <w:sz w:val="28"/>
          <w:szCs w:val="28"/>
        </w:rPr>
        <w:t>135</w:t>
      </w:r>
    </w:p>
    <w:p>
      <w:pPr>
        <w:pStyle w:val="Normal"/>
        <w:ind w:right="29" w:hanging="0"/>
        <w:jc w:val="center"/>
        <w:rPr/>
      </w:pPr>
      <w:r>
        <w:rPr>
          <w:sz w:val="28"/>
        </w:rPr>
        <w:t xml:space="preserve">«Об утверждении порядка </w:t>
      </w:r>
      <w:r>
        <w:rPr>
          <w:sz w:val="28"/>
          <w:szCs w:val="28"/>
        </w:rPr>
        <w:t xml:space="preserve">определения перечня информации о деятельности  администрации Запорожского сельского поселения Темрюкского района, размещаемой в сети «Интернет»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В.А.Гур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</w:t>
      </w:r>
      <w:r>
        <w:rPr>
          <w:i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О.П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И.В.Р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5:00Z</dcterms:created>
  <dc:creator>Ильнур</dc:creator>
  <dc:description/>
  <cp:keywords/>
  <dc:language>en-US</dc:language>
  <cp:lastModifiedBy>Nastya</cp:lastModifiedBy>
  <cp:lastPrinted>2019-10-07T14:26:00Z</cp:lastPrinted>
  <dcterms:modified xsi:type="dcterms:W3CDTF">2019-10-07T11:30:00Z</dcterms:modified>
  <cp:revision>4</cp:revision>
  <dc:subject/>
  <dc:title>ПОСТАНОВЛЕНИЕ</dc:title>
</cp:coreProperties>
</file>