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9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6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разрешения на вступление в брак, лицам достигшим возраста шестнадцать лет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5 «Выдача разрешений на право организации розничного рынк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6 «Об утверждении административного регламента предоставления муниципальной услуги «Выдача разрешения на вступление в брак, лицам достигшим возраста шестнадцать лет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6 «Об утверждении административного регламента предоставления муниципальной услуги «Выдача разрешений на вступление в брак, лицам, достигшим возраста  шестнадцати лет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6                 «Об утверждении административного регламента предоставления муниципальной услуги «Выдача разрешения на вступление в брак, лицам достигшим возраста шестнадцать ле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User</dc:creator>
  <dc:description/>
  <cp:keywords/>
  <dc:language>en-US</dc:language>
  <cp:lastModifiedBy>Nastya</cp:lastModifiedBy>
  <cp:lastPrinted>2019-07-29T17:46:00Z</cp:lastPrinted>
  <dcterms:modified xsi:type="dcterms:W3CDTF">2019-07-29T14:47:00Z</dcterms:modified>
  <cp:revision>52</cp:revision>
  <dc:subject/>
  <dc:title>                                                                                    </dc:title>
</cp:coreProperties>
</file>