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</w:t>
      </w:r>
      <w:r>
        <w:rPr>
          <w:bCs/>
          <w:i/>
        </w:rPr>
        <w:t xml:space="preserve">15.10.2018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 </w:t>
      </w:r>
      <w:r>
        <w:rPr>
          <w:bCs/>
        </w:rPr>
        <w:t>№</w:t>
      </w:r>
      <w:r>
        <w:rPr>
          <w:i/>
          <w:iCs/>
        </w:rPr>
        <w:t xml:space="preserve">        208 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поселке Ильич, улица Приморская,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0 августа 2018 года № 15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Ампилоговой Лидии Петровны, о присвоении почтовых адресов вновь образованным  земельным  участкам, в связи с решением собственника от 15 октября 2018 года о разделе земельного участка площадью 1532кв. м  с кадастровым номером 23:30:0102002:124, расположенного по адресу: Российская Федерация, Краснодарский край, Темрюкский район, поселок Ильич</w:t>
      </w:r>
      <w:r>
        <w:rPr>
          <w:bCs/>
        </w:rPr>
        <w:t>, улица Приморская, 19,</w:t>
      </w:r>
      <w:r>
        <w:rPr/>
        <w:t xml:space="preserve"> принадлежащего ей на праве собственности (Свидетельство о государственной регистрации права 23АМ  328660   от 06 мая 2014 года), в целях упорядочения адресного хозяйства населенных пунктов Запорожского сельского поселения Темрюкского района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  <w:t>п о с т а н о в л я ю 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1. Присвоить почтовый адрес  земельному  участку    ЗУ№1 площадью 1032  м</w:t>
      </w:r>
      <w:r>
        <w:rPr>
          <w:vertAlign w:val="superscript"/>
        </w:rPr>
        <w:t>2</w:t>
      </w:r>
      <w:r>
        <w:rPr/>
        <w:t xml:space="preserve">, образованному путем раздела земельного участка площадью  1532 кв. м  с кадастровым номером 23:30:0102002:124, принадлежащего на праве собственности Ампилоговой Лидии Петровне (Свидетельство о государственной регистрации права 23АМ  328660   от 06 мая 2014 года):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Ильич</w:t>
      </w:r>
      <w:r>
        <w:rPr>
          <w:bCs/>
        </w:rPr>
        <w:t>, улица Приморская, 19.</w:t>
      </w:r>
      <w:r>
        <w:rPr/>
        <w:t xml:space="preserve"> 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2.  Присвоить почтовый адрес  земельному участку ЗУ№2 , площадью 500 м</w:t>
      </w:r>
      <w:r>
        <w:rPr>
          <w:vertAlign w:val="superscript"/>
        </w:rPr>
        <w:t xml:space="preserve">2 </w:t>
      </w:r>
      <w:r>
        <w:rPr/>
        <w:t xml:space="preserve"> образованному путем раздела земельного участка площадью  1532 кв. м  с кадастровым номером 23:30:0102002:124, принадлежащего на праве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  <w:t xml:space="preserve">собственности Ампилоговой Лидии Петровне (Свидетельство о государственной регистрации права 23АМ  328660   от 06 мая 2014 года):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Ильич</w:t>
      </w:r>
      <w:r>
        <w:rPr>
          <w:bCs/>
        </w:rPr>
        <w:t>, переулок Лазурный, 3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Считать утратившим силу почтовый адрес земельного участка площадью 1532 кв. м  с кадастровым номером 23:30:0102002:124, принадлежащего на праве собственности Ампилоговой Лидии Петровне (Свидетельство о государственной регистрации права 23АМ  328660   от 06 мая 2014 года):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район, поселок Ильич</w:t>
      </w:r>
      <w:r>
        <w:rPr>
          <w:bCs/>
        </w:rPr>
        <w:t>, улица Приморская, 19</w:t>
      </w:r>
      <w:r>
        <w:rPr/>
        <w:t xml:space="preserve">.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4. Рекомендовать      собственнику   земельных    участков Л.П. Ампилоговой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99" w:firstLine="851"/>
        <w:jc w:val="both"/>
        <w:rPr/>
      </w:pPr>
      <w:r>
        <w:rPr/>
        <w:t>5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right="99" w:firstLine="851"/>
        <w:jc w:val="both"/>
        <w:rPr/>
      </w:pPr>
      <w:r>
        <w:rPr/>
        <w:t>6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99" w:firstLine="851"/>
        <w:jc w:val="both"/>
        <w:rPr/>
      </w:pPr>
      <w:r>
        <w:rPr/>
        <w:t>7.  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15.10.2018</w:t>
      </w:r>
      <w:r>
        <w:rPr/>
        <w:t xml:space="preserve">   </w:t>
      </w:r>
      <w:r>
        <w:rPr>
          <w:i/>
          <w:iCs/>
        </w:rPr>
        <w:t xml:space="preserve">           </w:t>
      </w:r>
      <w:r>
        <w:rPr/>
        <w:t xml:space="preserve">№    </w:t>
      </w:r>
      <w:r>
        <w:rPr>
          <w:i/>
        </w:rPr>
        <w:t>208</w:t>
      </w:r>
      <w:r>
        <w:rPr/>
        <w:tab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 почтовых  адресов  вновь образованным земельным участкам в поселке Ильич, улица Приморская, 19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    </w:t>
      </w:r>
      <w:r>
        <w:rPr>
          <w:iCs/>
        </w:rPr>
        <w:t>Н.А.Семено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8-11-01T10:42:00Z</cp:lastPrinted>
  <dcterms:modified xsi:type="dcterms:W3CDTF">2018-11-01T07:44:00Z</dcterms:modified>
  <cp:revision>82</cp:revision>
  <dc:subject/>
  <dc:title> </dc:title>
</cp:coreProperties>
</file>