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ПОРОЖ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0.04.20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№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6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Запорожск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территории </w:t>
      </w:r>
      <w:r>
        <w:rPr>
          <w:rFonts w:cs="Times New Roman" w:ascii="Times New Roman" w:hAnsi="Times New Roman"/>
          <w:b/>
          <w:sz w:val="28"/>
          <w:szCs w:val="28"/>
        </w:rPr>
        <w:t>Запорожского сельского поселения Темрюкского района к пропуску паводковых вод и пожароопасному сезону 2017 год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39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en-US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en-US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</w:t>
      </w:r>
      <w:r>
        <w:rPr>
          <w:rFonts w:cs="Symbol" w:ascii="Symbol" w:hAnsi="Symbol"/>
          <w:sz w:val="20"/>
        </w:rPr>
        <w:t>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8 ноября 2013 г. № 1007 «О силах и средствах единой государственной системы предупреждения и ликвидации чрезвычайных ситуаций»,</w:t>
      </w:r>
      <w:r>
        <w:rPr>
          <w:rFonts w:cs="Arial" w:ascii="Arial" w:hAnsi="Arial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Комиссии администрации Краснодарского края по предупреждению и ликвидации чрезвычайных ситуаций и обеспечению пожарной безопасности от 3 апреля 2017 го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пециалисту МКУ «МТО администрации 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Темрюкского района», ответственному по вопросам ГО, ЧС и ПБ  Е.И.Ясинско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Уточнить план действия по предупреждению и ликвидации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Темрюкского райо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сти до сведения ответственных </w:t>
      </w:r>
      <w:r>
        <w:rPr>
          <w:rFonts w:cs="Times New Roman" w:ascii="Times New Roman" w:hAnsi="Times New Roman"/>
          <w:sz w:val="28"/>
          <w:szCs w:val="28"/>
        </w:rPr>
        <w:t>лиц за своевременное оповещение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 гото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оповещ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 Систематически информировать население о пожарной обстановке на территории 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Темрюкского райо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2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 главы 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Темрюкского района, </w:t>
      </w:r>
      <w:r>
        <w:rPr>
          <w:rFonts w:cs="Times New Roman" w:ascii="Times New Roman" w:hAnsi="Times New Roman"/>
          <w:sz w:val="28"/>
          <w:szCs w:val="28"/>
          <w:lang w:bidi="ru-RU"/>
        </w:rPr>
        <w:t>председателю противопожарной комиссии В.В.Полтораченк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2.1.Осуществлять контроль выполнения мероприятий по обеспечению пожарной безопасност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Запорожского сельского поселения Темрюкского района, а так же прокладку минерализованных полос и противопожарных разрывов, вокруг населенных пунктов, в целях недопущения распространения на них огня.   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Организовать работы по расчистке ливневых систем от заторов, завалов из мусора или других препятств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еспрепятственного стока дождевых вод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 </w:t>
      </w:r>
      <w:r>
        <w:rPr>
          <w:rFonts w:cs="Times New Roman" w:ascii="Times New Roman" w:hAnsi="Times New Roman"/>
          <w:sz w:val="28"/>
          <w:szCs w:val="28"/>
        </w:rPr>
        <w:t>Организовать работу по обследованию водоемов, располож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Темрюкского района, для оценки состояния наполнения и угрозы населенным пункта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 Провести сход граждан по разъяснению среди населения правил поведения на природе в пожароопасный период и соблюдению правил противопожарного режим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Заместителю главы 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Темрюкского района, председателю административной комиссии О.П.Макаровой усилить работу по выявлению и привлечению к ответственности лиц, виновных в нарушениях требований пожарной безопасност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5. Настоящее распоряжение разместить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Темрюк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апорож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рюкского района                                                                                  Н.Г.Колоди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kern w:val="2"/>
          <w:sz w:val="28"/>
          <w:szCs w:val="24"/>
        </w:rPr>
      </w:pPr>
      <w:r>
        <w:rPr>
          <w:rFonts w:cs="Calibri" w:ascii="Calibri" w:hAnsi="Calibri"/>
          <w:bCs/>
          <w:color w:val="000000"/>
          <w:kern w:val="2"/>
          <w:sz w:val="28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8662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1:00Z</dcterms:created>
  <dc:creator>Землеустроитель</dc:creator>
  <dc:description/>
  <cp:keywords/>
  <dc:language>en-US</dc:language>
  <cp:lastModifiedBy>USER6</cp:lastModifiedBy>
  <cp:lastPrinted>2016-03-24T11:40:00Z</cp:lastPrinted>
  <dcterms:modified xsi:type="dcterms:W3CDTF">2017-04-17T11:30:00Z</dcterms:modified>
  <cp:revision>26</cp:revision>
  <dc:subject/>
  <dc:title/>
</cp:coreProperties>
</file>