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bookmarkStart w:id="0" w:name="_GoBack"/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23900" cy="8585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before="200" w:after="0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т      </w:t>
            </w:r>
            <w:r>
              <w:rPr>
                <w:bCs/>
                <w:i/>
                <w:sz w:val="28"/>
                <w:szCs w:val="28"/>
                <w:u w:val="single"/>
              </w:rPr>
              <w:t>08.04.2019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Cs/>
                <w:i/>
                <w:sz w:val="28"/>
                <w:szCs w:val="28"/>
                <w:u w:val="single"/>
              </w:rPr>
              <w:t>41</w:t>
            </w:r>
            <w:r>
              <w:rPr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4"/>
              </w:rPr>
              <w:t>ст-ца Запорожская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ов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kern w:val="2"/>
          <w:sz w:val="28"/>
          <w:szCs w:val="28"/>
          <w:lang w:eastAsia="ar-SA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Запорожского сельского поселения Темрюкского района, учитывая отсутствие в архивах администрации документов, согласно которым были присвоены адреса домовладениям, существующим на территории поселения пять, десять и более лет, а так же в целях инвентаризации,                       п о с т а н о в л я ю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ab/>
        <w:t>1. </w:t>
      </w:r>
      <w:r>
        <w:rPr>
          <w:sz w:val="28"/>
        </w:rPr>
        <w:t>Считать адреса жилых домов и земельных участков, приведенных в приложении к настоящему постановлению, присвоен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Н.Г.Колодин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8.04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Об утверждении адресов на территории Запорож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вопрос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                                                 А.И.Езо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 xml:space="preserve">   А.В.Вовк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567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08.04.2019  </w:t>
      </w:r>
      <w:r>
        <w:rPr>
          <w:sz w:val="28"/>
          <w:szCs w:val="28"/>
        </w:rPr>
        <w:t>№</w:t>
      </w:r>
      <w:r>
        <w:rPr>
          <w:i/>
          <w:sz w:val="28"/>
          <w:szCs w:val="28"/>
          <w:u w:val="single"/>
        </w:rPr>
        <w:t xml:space="preserve"> 41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ных объектов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оссийская Федерация, Краснодарский край, Темрюкский муниципальный район, Сельское поселение Запорожское, Ильич поселок, Ленина улица, Дом 36;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сийская Федерация, Краснодарский край, Темрюкский муниципальный район, Сельское поселение Запорожское, Приазовский поселок, Степной переулок, Дом 16; 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оссийская Федерация, Краснодарский край, Темрюкский муниципальный район, Сельское поселение Запорожское, Приазовский поселок, Цветочный переулок, Дом 3;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оссийская Федерация, Краснодарский край, Темрюкский муниципальный район, Сельское поселение Запорожское, Приазовский поселок, Степной  переулок, Дом 20;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оссийская Федерация, Краснодарский край, Темрюкский муниципальный район, Сельское поселение Запорожское, Приазовский поселок, Троицкий  переулок, Дом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Н.Г.Колодина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Nastya</cp:lastModifiedBy>
  <cp:lastPrinted>2019-04-22T09:37:00Z</cp:lastPrinted>
  <dcterms:modified xsi:type="dcterms:W3CDTF">2019-04-22T06:44:00Z</dcterms:modified>
  <cp:revision>67</cp:revision>
  <dc:subject/>
  <dc:title> </dc:title>
</cp:coreProperties>
</file>