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07.10.2020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  114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присвоении  почтовых  адресов  вновь образованным участкам в поселке Гарк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2020  года № 66 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>»</w:t>
      </w:r>
      <w:r>
        <w:rPr>
          <w:bCs/>
        </w:rPr>
        <w:t>,</w:t>
      </w:r>
      <w:r>
        <w:rPr>
          <w:b/>
          <w:bCs/>
        </w:rPr>
        <w:t xml:space="preserve">  </w:t>
      </w:r>
      <w:r>
        <w:rPr/>
        <w:t>рассмотрев, рассмотрев заявление гражданки Бокаревой Надежды Геннадьевны о присвоении почтовых  адресов вновь образованным земельным участкам, принадлежащих ей на праве собственности, в целях упорядочения адресного хозяйства населенных пунктов Запорожского  сельского    поселения     Темрюкского     района 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. Присвоить почтовый адрес  земельному участку с кадастровым номером 23:30:0103012:187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улица Черноморская,57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2. Присвоить почтовый адрес  земельному участку с кадастровым номером 23:30:0103012:186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58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Присвоить почтовый адрес  земельному участку с кадастровым номером 23:30:0103012:185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59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4. Присвоить почтовый адрес  земельному участку с кадастровым номером 23:30:0103012:184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 Черноморская,60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5. Присвоить почтовый адрес  земельному участку с кадастровым номером 23:30:0103012:183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61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6. Присвоить почтовый адрес  земельному участку с кадастровым номером 23:30:0103012:182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62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7. Присвоить почтовый адрес  земельному участку с кадастровым номером 23:30:0103012:181 площадью   858 м</w:t>
      </w:r>
      <w:r>
        <w:rPr>
          <w:vertAlign w:val="superscript"/>
        </w:rPr>
        <w:t>2</w:t>
      </w:r>
      <w:r>
        <w:rPr/>
        <w:t xml:space="preserve">, вид разрешенного использования – «ведение садоводства», принадлежащего  на праве собственности Бокаревой Н.Г (Выписка из ЕГРН об основных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3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>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6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8. Присвоить почтовый адрес  земельному участку с кадастровым номером 23:30:0103012:180 площадью   817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улица Черноморская,64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9. Присвоить почтовый адрес  земельному участку с кадастровым номером 23:30:0103012:189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Кеммерийский вал, 4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0. Присвоить почтовый адрес  земельному участку с кадастровым номером 23:30:0103012:190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Античный,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1. Присвоить почтовый адрес  земельному участку с кадастровым номером 23:30:0103012:191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Античный,4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2. Присвоить почтовый адрес  земельному участку с кадастровым номером 23:30:0103012:192 площадью   858 м</w:t>
      </w:r>
      <w:r>
        <w:rPr>
          <w:vertAlign w:val="superscript"/>
        </w:rPr>
        <w:t>2</w:t>
      </w:r>
      <w:r>
        <w:rPr/>
        <w:t xml:space="preserve">, вид разрешенного использования – «ведение садоводства», принадлежащего  на праве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4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>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кифов, 3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3. Присвоить почтовый адрес  земельному участку с кадастровым номером 23:30:0103012:193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кифов, 4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4. Присвоить почтовый адрес  земельному участку с кадастровым номером 23:30:0103012:194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арматов,  3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5. Присвоить почтовый адрес  земельному участку с кадастровым номером 23:30:0103012:195 площадью   85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арматов, 4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6. Присвоить почтовый адрес  земельному участку с кадастровым номером 23:30:0103012:196 площадью   1488 м</w:t>
      </w:r>
      <w:r>
        <w:rPr>
          <w:vertAlign w:val="superscript"/>
        </w:rPr>
        <w:t>2</w:t>
      </w:r>
      <w:r>
        <w:rPr/>
        <w:t>, вид разрешенного использования – «ведение садоводства», принадлежащего 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Греческий, 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17. Считать утратившим силу почтовый адрес земельного участка с кадастровым номером 23:30:0103012:187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5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8. Считать утратившим силу почтовый адрес земельного участка с кадастровым номером 23:30:0103012:186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9. Считать утратившим силу почтовый адрес земельного участка с кадастровым номером 23:30:0103012:185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0. Считать утратившим силу почтовый адрес земельного участка с кадастровым номером 23:30:0103012:184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1. Считать утратившим силу почтовый адрес земельного участка с кадастровым номером 23:30:0103012:183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2. Считать утратившим силу почтовый адрес земельного участка с кадастровым номером 23:30:0103012:182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3. Считать утратившим силу почтовый адрес земельного участка с кадастровым номером 23:30:0103012:181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4. Считать утратившим силу почтовый адрес земельного участка с кадастровым номером 23:30:0103012:180 площадью   817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5. Считать утратившим силу почтовый адрес земельного участка с кадастровым номером 23:30:0103012:189 площадью   858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6. Считать утратившим силу почтовый адрес земельного участка с кадастровым номером 23:30:0103012:190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7. Считать утратившим силу почтовый адрес земельного участка с кадастровым номером 23:30:0103012:191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8. Считать утратившим силу почтовый адрес земельного участка с кадастровым номером 23:30:0103012:192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6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9. Считать утратившим силу почтовый адрес земельного участка с кадастровым номером 23:30:0103012:193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0. Считать утратившим силу почтовый адрес земельного участка с кадастровым номером 23:30:0103012:194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1. Считать утратившим силу почтовый адрес земельного участка с кадастровым номером 23:30:0103012:195 площадью   85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2. Считать утратившим силу почтовый адрес земельного участка с кадастровым номером 23:30:0103012:196 площадью   1488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3. Рекомендовать собственнику земельных участков Бокаревой Н.Г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34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35.   Контроль за исполнением настоящего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6. Постановление «</w:t>
      </w:r>
      <w:r>
        <w:rPr>
          <w:bCs/>
        </w:rPr>
        <w:t>О присвоении  почтовых  адресов  вновь образованным земельным участкам в поселке Гаркуша</w:t>
      </w:r>
      <w:r>
        <w:rPr>
          <w:b/>
          <w:bCs/>
        </w:rPr>
        <w:t>»</w:t>
      </w:r>
      <w:r>
        <w:rPr/>
        <w:t xml:space="preserve">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</w:t>
      </w:r>
      <w:r>
        <w:rPr>
          <w:i/>
        </w:rPr>
        <w:t>07.10.2020</w:t>
      </w:r>
      <w:r>
        <w:rPr/>
        <w:t xml:space="preserve">             №  </w:t>
      </w:r>
      <w:r>
        <w:rPr>
          <w:i/>
        </w:rPr>
        <w:t>114</w:t>
      </w:r>
      <w:r>
        <w:rPr/>
        <w:tab/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в поселке Гарку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 А.В. 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Е.И. 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10-08T11:07:00Z</cp:lastPrinted>
  <dcterms:modified xsi:type="dcterms:W3CDTF">2020-10-08T08:09:00Z</dcterms:modified>
  <cp:revision>102</cp:revision>
  <dc:subject/>
  <dc:title> </dc:title>
</cp:coreProperties>
</file>