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 </w:t>
      </w:r>
      <w:r>
        <w:rPr>
          <w:i/>
          <w:lang w:val="en-US" w:eastAsia="en-US"/>
        </w:rPr>
        <w:t xml:space="preserve">13.05.2019 </w:t>
      </w:r>
      <w:r>
        <w:rPr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6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 почтового адреса земельному участку  поселке Береговой улица Центральная, 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Запорожского сельского поселения  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наследника Портянова Вячеслава Николаевича  наследственное дело №85/2018 нотариус Беликова Светлана Николаевна) о присвоению почтового адреса земельному участку, в связи с тем, что земельный участок с кадастровым номером 23:30:0103004:102 имеет почтовый адрес: Краснодарский край, Темрюкский район, п. Береговой, ул. Центральная 39а, квартира 3, а  расположенная  на данном участке квартира 3 с кадастровым номером 23:30:0103004:403, принадлежащая умершей Портяновой Раисе Ивановне имеет почтовый  адрес: Российская Федерация, Краснодарский край, Темрюкский район, поселок Береговой, ул. Центральная 38, квартира 3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 Запорожского    сельского поселения   Темрюкского района   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1.  Присвоить почтовый адрес земельному участку с кадастровым номером 23:30:0103004:102 площадью 4400 кв. м, на  котором расположена  квартира 3 с кадастровым номером 23:30:0103004:403, общей площадью 80,3 принадлежащая умершей Портяновой Раисе Ивановне: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район, поселок Береговой, ул. Центральная 38, квартира 3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2. Считать утратившим силу почтовый адрес земельного участка с кадастровым номером 23:30:0103004:102 площадью 4400 квадратных метров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Краснодарский край, Темрюкский район, п. Береговой,                                  ул. Центральная 39а, квартира 3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Рекомендовать наследнику Портянову В.Н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                                 «О присвоении  почтового адреса земельному участку  поселке Береговой улица Центральная, 38</w:t>
      </w:r>
      <w:r>
        <w:rPr>
          <w:b/>
          <w:szCs w:val="28"/>
        </w:rPr>
        <w:t xml:space="preserve">» </w:t>
      </w:r>
      <w:r>
        <w:rPr>
          <w:szCs w:val="28"/>
        </w:rPr>
        <w:t>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  <w:szCs w:val="28"/>
        </w:rPr>
      </w:pPr>
      <w:r>
        <w:rPr>
          <w:szCs w:val="28"/>
        </w:rPr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3.05.2019</w:t>
      </w:r>
      <w:r>
        <w:rPr/>
        <w:t xml:space="preserve">               №    </w:t>
      </w:r>
      <w:r>
        <w:rPr>
          <w:i/>
        </w:rPr>
        <w:t>64</w:t>
      </w:r>
    </w:p>
    <w:p>
      <w:pPr>
        <w:pStyle w:val="Normal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Cs w:val="28"/>
        </w:rPr>
        <w:t>О присвоении  почтового адреса земельному участку  поселке Береговой улица Центральная, 38»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>
          <w:iCs/>
        </w:rPr>
        <w:t>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5-17T12:59:00Z</cp:lastPrinted>
  <dcterms:modified xsi:type="dcterms:W3CDTF">2019-05-17T10:09:00Z</dcterms:modified>
  <cp:revision>91</cp:revision>
  <dc:subject/>
  <dc:title> </dc:title>
</cp:coreProperties>
</file>