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 xml:space="preserve">от   </w:t>
      </w:r>
      <w:r>
        <w:rPr>
          <w:i/>
          <w:sz w:val="28"/>
          <w:szCs w:val="28"/>
          <w:lang w:val="en-US" w:eastAsia="en-US"/>
        </w:rPr>
        <w:t xml:space="preserve">10.07.2019 </w:t>
      </w: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№   </w:t>
      </w:r>
      <w:r>
        <w:rPr>
          <w:i/>
          <w:sz w:val="28"/>
          <w:szCs w:val="28"/>
          <w:lang w:val="en-US" w:eastAsia="en-US"/>
        </w:rPr>
        <w:t xml:space="preserve">     94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47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Уведомительная регистрация труд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а с работодателем – физическим лицом, не являющимся индивидуальным предпринимателем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№ 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     18 апреля 2019 № 47 «Уведомительная регистрация трудового договора с работодателем – физическим лицом, не являющимся индивидуальным предпринимателем» от 17 мая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47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одразделе 6.2 раздела VI пункта 6.2.6 исключить формулировку «в том числе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47 «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0.07.2019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94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Запорожского сельского поселения Темрюкского района от 18 апреля 2019 года № 47                 «Об утверждении административного регламента предоставления муниципальной услуги «Уведомительная регистрация труд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 с работодателем – физическим лицом, не являющимся индивидуальным предпринимателем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 xml:space="preserve">    И.В.Рыби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 xml:space="preserve">              В.А.Гуржий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0:00Z</dcterms:created>
  <dc:creator>User</dc:creator>
  <dc:description/>
  <cp:keywords/>
  <dc:language>en-US</dc:language>
  <cp:lastModifiedBy>Nastya</cp:lastModifiedBy>
  <cp:lastPrinted>2019-06-04T13:39:00Z</cp:lastPrinted>
  <dcterms:modified xsi:type="dcterms:W3CDTF">2019-07-24T13:08:00Z</dcterms:modified>
  <cp:revision>5</cp:revision>
  <dc:subject/>
  <dc:title>                                                                                    </dc:title>
</cp:coreProperties>
</file>