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 xml:space="preserve"> 17.10.2019 </w:t>
      </w:r>
      <w:r>
        <w:rPr>
          <w:b/>
          <w:lang w:val="en-US" w:eastAsia="en-US"/>
        </w:rPr>
        <w:t xml:space="preserve">  </w:t>
      </w:r>
      <w:r>
        <w:rPr>
          <w:i/>
          <w:lang w:val="en-US" w:eastAsia="en-US"/>
        </w:rPr>
        <w:t xml:space="preserve">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     193</w:t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т-ца Запорожска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очнении почтового  жилому дому и квартир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е Гаркуша, улица Северная, 15а,  кв.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5 января 2009 года № 1 «Об утверждении Положения о порядке присвоения, регистрации и учета адресов объектам недвижимости на территории Запорожского сельского поселения Темрюкского района», рассмотрев заявление гражданина Сычева Юрия Евгеньевича  об уточнении почтового адреса</w:t>
      </w:r>
      <w:r>
        <w:rPr>
          <w:b/>
        </w:rPr>
        <w:t xml:space="preserve"> </w:t>
      </w:r>
      <w:r>
        <w:rPr/>
        <w:t>жилому дому и квартире, расположенных на</w:t>
      </w:r>
      <w:r>
        <w:rPr>
          <w:b/>
        </w:rPr>
        <w:t xml:space="preserve"> </w:t>
      </w:r>
      <w:r>
        <w:rPr/>
        <w:t xml:space="preserve"> земельном участке  площадью 700 квадратных метров, </w:t>
      </w:r>
      <w:r>
        <w:rPr>
          <w:b/>
        </w:rPr>
        <w:t>условный</w:t>
      </w:r>
      <w:r>
        <w:rPr/>
        <w:t xml:space="preserve"> кадастровый номер 23:30:0103013:271, имеющему 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поселок Гаркуши  улица Северная,15 кв. 2,  а расположенный на нем жилой дом, где квартира №2 принадлежит на праве собственности гр. Сычеву Ю.Е. имеет адрес: Российская Федерация, Краснодарский край, Темрюкский район, поселок Гаркуша,  улица Северная, 15а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двухквартирному одноэтажному жилому дому, расположенному на земельном участке с кадастровым номером 23:30:0103013:271 , где квартира №2 принадлежит на праве собственности Сычеву Ю.Е. на основании «Договора купли-продажи квартиры» от 11 ноября 1992 года, реестр№1482, зарегистрированный Темрюкским БТИ 30 марта 1993 года №579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поселок Гаркуша,  улица Северная 15а.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2. Присвоить почтовый адрес квартире  принадлежащей на праве собственности Сычеву Ю.Е. на основании «Договора купли-продажи 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квартиры» от 11 ноября 1992 года, реестр №1482, зарегистрированный Темрюкским БТИ 30 марта 1993 года №579. 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поселок Гаркуша,  улица Северная 15а, квартира №2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гр. Сычеву Ю.Е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Начальнику отдела по вопросам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5.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</w:rPr>
        <w:t xml:space="preserve"> </w:t>
      </w:r>
      <w:r>
        <w:rPr/>
        <w:t>6.Постановление «Об уточнении почтового  жилому дому и квартире в поселке Гаркуша, улица Северная, 15а,  кв. 2» вступает  в силу со дня его подписания.</w:t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Normal"/>
        <w:ind w:right="-426" w:hanging="0"/>
        <w:jc w:val="both"/>
        <w:rPr/>
      </w:pPr>
      <w:r>
        <w:rPr/>
        <w:t>Темрюкского района                                                                               О.П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</w:t>
      </w:r>
      <w:r>
        <w:rPr/>
        <w:t xml:space="preserve">№    </w:t>
      </w:r>
      <w:r>
        <w:rPr>
          <w:i/>
        </w:rPr>
        <w:t>193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«Об уточнении почтового  адреса земельному  участку в </w:t>
      </w:r>
    </w:p>
    <w:p>
      <w:pPr>
        <w:pStyle w:val="Normal"/>
        <w:jc w:val="center"/>
        <w:rPr/>
      </w:pPr>
      <w:r>
        <w:rPr/>
        <w:t>поселке Гаркуша, улица Северная, 15а,  кв.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/>
        <w:t xml:space="preserve"> К.А. 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В.А.Гур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2:00Z</dcterms:created>
  <dc:creator>zumo</dc:creator>
  <dc:description/>
  <dc:language>en-US</dc:language>
  <cp:lastModifiedBy>Nastya</cp:lastModifiedBy>
  <cp:lastPrinted>2019-11-11T18:00:00Z</cp:lastPrinted>
  <dcterms:modified xsi:type="dcterms:W3CDTF">2019-11-11T15:01:00Z</dcterms:modified>
  <cp:revision>3</cp:revision>
  <dc:subject/>
  <dc:title/>
</cp:coreProperties>
</file>