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от       </w:t>
      </w:r>
      <w:r>
        <w:rPr>
          <w:i/>
          <w:szCs w:val="28"/>
        </w:rPr>
        <w:t xml:space="preserve">24.01.2019  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09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очнении  почтового  адреса</w:t>
      </w:r>
      <w:r>
        <w:rPr/>
        <w:t xml:space="preserve"> </w:t>
      </w:r>
      <w:r>
        <w:rPr>
          <w:b/>
        </w:rPr>
        <w:t>земельного  участка  в станице Запорожская, пер. Комсомольский, 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Лут Инги Юрьевны об уточнении почтового адреса жилого дома, площадью 135,7 кв.м., с кадастровым номером  23-23-44/007/2006-090,  принадлежащего ей на праве собственности («Свидетельство о государственной регистрации права» серия 23-АА №844851  от 31 мая 2006 года), расположенного по адресу:       ст. Запорожская, пер. Комсомольский, 9а в связи с тем,  что постановлением главы администрации Запорожского сельского округа Темрюкского района от 07 августа 2002 года «О продлении срока строительства жилого дома, хозпостроек на участке по пер. Комсомольский, 9/1 в ст. Запорожской » указан адрес: Краснодарский край, Темрюкский район, ст-ца Запорожская, пер. Комсомольский, 9/1, что в соответствии со статьей  1 Земельного кодекса Российской Федерации нарушает принцип единства судьбы земельного участка и прочно связанных с ним объектов, в целях недопущения     разночтения      адресов         объектов            недвижимости   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жилому дому   площадью 135,7 кв. м, с кадастровым номером  23-23-44/007/2006-090 принадлежащего на праве собственности Лут Инге Юрьевне на основании «Свидетельства о государственной регистрации права» серия 23-АА №844851  от 31 мая 2006 года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станица Запорожская, пер. Комсомольский, 9а.</w:t>
      </w:r>
    </w:p>
    <w:p>
      <w:pPr>
        <w:pStyle w:val="Normal"/>
        <w:ind w:right="-1" w:firstLine="851"/>
        <w:jc w:val="both"/>
        <w:rPr/>
      </w:pPr>
      <w:r>
        <w:rPr/>
        <w:t>3. Рекомендовать гр. Лут И.Ю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похозяйственную книгу.</w:t>
      </w:r>
    </w:p>
    <w:p>
      <w:pPr>
        <w:pStyle w:val="Normal"/>
        <w:ind w:right="-1" w:firstLine="851"/>
        <w:jc w:val="both"/>
        <w:rPr/>
      </w:pPr>
      <w:r>
        <w:rPr/>
        <w:t>5.  Контроль за исполнением постановления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0" w:right="-1" w:firstLine="851"/>
        <w:jc w:val="both"/>
        <w:rPr>
          <w:i/>
          <w:i/>
        </w:rPr>
      </w:pPr>
      <w:r>
        <w:rPr/>
        <w:t>6. Постановление вступает  в силу со дня его подписания.</w:t>
      </w:r>
    </w:p>
    <w:p>
      <w:pPr>
        <w:pStyle w:val="ListParagraph"/>
        <w:ind w:left="720"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 </w:t>
      </w:r>
      <w:r>
        <w:rPr>
          <w:i/>
        </w:rPr>
        <w:t xml:space="preserve">24.01.2019  </w:t>
      </w:r>
      <w:r>
        <w:rPr/>
        <w:t xml:space="preserve">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>09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Об уточнении  почтового  адреса   жилого дома  в станице Запорожская, пер. Комсомольский, 9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Л.В.Карепин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 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01-29T14:41:00Z</cp:lastPrinted>
  <dcterms:modified xsi:type="dcterms:W3CDTF">2019-01-29T11:41:00Z</dcterms:modified>
  <cp:revision>22</cp:revision>
  <dc:subject/>
  <dc:title> </dc:title>
</cp:coreProperties>
</file>