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 </w:t>
      </w:r>
      <w:r>
        <w:rPr>
          <w:i/>
          <w:lang w:val="en-US" w:eastAsia="en-US"/>
        </w:rPr>
        <w:t xml:space="preserve">03.06.2019  </w:t>
      </w:r>
      <w:r>
        <w:rPr>
          <w:lang w:val="en-US" w:eastAsia="en-US"/>
        </w:rPr>
        <w:t xml:space="preserve">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76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 почтового адреса земельному участку в станице Запорожской, переулок Горького,1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Запорожского сельского поселения   Темрюкского района </w:t>
      </w:r>
      <w:r>
        <w:rPr/>
        <w:t>от 18 апреля 2019 года № 53 «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szCs w:val="28"/>
        </w:rPr>
        <w:t>, рассмотрев  заявление Сахно Валентины Николаевны о присвоению почтового адреса земельному участку , в связи с тем, что земельный участок имеет почтовый адрес: Российская Федерация, Краснодарский край, Темрюкский район, станица Запорожская, пер. Горького,  в целях упорядочения адресного хозяйства на территории  Запорожского    сельского поселения   Темрюкского района   п о с т а н о в л я ю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1.  Присвоить почтовый адрес земельному участку  площадью 582  квадратных метра, с кадастровым номером 23:30:0105016:106, принадлежащему на праве собственности Сахно Валентине Николаевне ((Выписка из Единого государственного реестра  недвижимости  об основных характеристиках и зарегистрированных правах на объект недвижимости. Сведения об основных характеристиках на объект недвижимости от 13.12.2018г.)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Российская Федерация, Краснодарский край, </w:t>
      </w:r>
      <w:r>
        <w:rPr/>
        <w:t>Темрюкский муниципальный район, Запорожское сельское поселение, станица Запорожская, переулок Горького, 1Б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. Считать утратившим силу почтовый адрес земельного участка площадью 582 квадратных метра,  с кадастровым номером 23:30:0105016:106 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Краснодарский край, Темрюкский район, ст-ца Запорожская, пер. Горького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Рекомендовать В.Н. Сахно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                                 «О присвоении  почтового адреса земельному участку  в  станице Запорожской, переулок Горького,1Б</w:t>
      </w:r>
      <w:r>
        <w:rPr>
          <w:b/>
          <w:szCs w:val="28"/>
        </w:rPr>
        <w:t xml:space="preserve">»  </w:t>
      </w:r>
      <w:r>
        <w:rPr>
          <w:szCs w:val="28"/>
        </w:rPr>
        <w:t>возложить на начальника отдела земельных и имущественных  отношений администрации Запорожского сельского поселения Темрюкского района (Вовк).</w:t>
      </w:r>
    </w:p>
    <w:p>
      <w:pPr>
        <w:pStyle w:val="Normal"/>
        <w:ind w:right="-1" w:firstLine="851"/>
        <w:jc w:val="both"/>
        <w:rPr>
          <w:i/>
          <w:i/>
          <w:szCs w:val="28"/>
        </w:rPr>
      </w:pPr>
      <w:r>
        <w:rPr>
          <w:szCs w:val="28"/>
        </w:rPr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720"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Глава Запорожского сельского посел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03.06.2019</w:t>
      </w:r>
      <w:r>
        <w:rPr/>
        <w:t xml:space="preserve">               №    </w:t>
      </w:r>
      <w:r>
        <w:rPr>
          <w:i/>
        </w:rPr>
        <w:t>76</w:t>
      </w:r>
    </w:p>
    <w:p>
      <w:pPr>
        <w:pStyle w:val="Normal"/>
        <w:jc w:val="center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szCs w:val="28"/>
        </w:rPr>
        <w:t>О присвоении  почтового адреса земельному участку в станице Запорожской, переулок Горького, 1Б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6-04T12:23:00Z</cp:lastPrinted>
  <dcterms:modified xsi:type="dcterms:W3CDTF">2019-06-04T09:24:00Z</dcterms:modified>
  <cp:revision>107</cp:revision>
  <dc:subject/>
  <dc:title> </dc:title>
</cp:coreProperties>
</file>