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403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43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ЗАПОРОЖ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____</w:t>
            </w:r>
            <w:r>
              <w:rPr>
                <w:u w:val="single"/>
              </w:rPr>
              <w:t>15.08.2016</w:t>
            </w:r>
            <w:r>
              <w:rPr/>
              <w:t>____                                                                          №__</w:t>
            </w:r>
            <w:r>
              <w:rPr>
                <w:u w:val="single"/>
              </w:rPr>
              <w:t>252</w:t>
            </w: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ст-ца Запорожская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полнении наказаний в виде обязательных и исправительных раб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Запорож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определения мест отбывания уголовного  наказания в виде обязательных и исправительных работ и создания условий для исполнения  наказаний не связанных с изоляцией осужденных от  общества и организация трудового исполнения  данных  граждан на территории Запорожского сельского поселения Темрюкского района, в соответствии со ст.49, 50 Уголовного кодекса РФ, ст.25 и 39 Уголовно-исполнительного кодекса Российской  Федерации,   п о с т а н о в л я ю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 Определить  объекты  отбывания наказания в виде  обязательных  работ на территории Запорожского сельского поселения Темрюкского район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1. МУП «ЖКХ-Запорожское» Запорожского  сельского поселения Темрюкского район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Определить виды обязательных рабо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1. Благоустройство территории Запорож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  Определить  места отбывания наказания в виде   исправительных работ на территории Запорожского сельского поселения Темрюкск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1. МУП «ЖКХ-Запорожское» Запорожского  сельского поселения Темрюкского района – 4 квотированных рабочих мест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2. ОАО а/ф «Южная», отд. пос. Гаркуша.</w:t>
      </w:r>
    </w:p>
    <w:p>
      <w:pPr>
        <w:pStyle w:val="Normal"/>
        <w:ind w:firstLine="851"/>
        <w:jc w:val="both"/>
        <w:rPr/>
      </w:pPr>
      <w:r>
        <w:rPr>
          <w:szCs w:val="28"/>
        </w:rPr>
        <w:t>4. Заместителю главы Запорожского сельского поселения Темрюкского района О.П.Макаровой постоянно осуществлять взаимодействие с филиалом по Темрюкскому району ФКУ УИИ УФСИН России по Краснодарскому краю по вопросу трудоустройства лиц, осужденных к уголовному наказанию в виде обязательных и исправительных работ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 оставляю за собо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6. Постановление вступает в силу со дня его обнародов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ы Запорож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ab/>
        <w:tab/>
        <w:t xml:space="preserve">                                        </w:t>
        <w:tab/>
        <w:t>В.В.Полтораченко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8:10:00Z</dcterms:created>
  <dc:creator>Оксана</dc:creator>
  <dc:description/>
  <cp:keywords/>
  <dc:language>en-US</dc:language>
  <cp:lastModifiedBy>1</cp:lastModifiedBy>
  <cp:lastPrinted>2016-08-09T11:49:00Z</cp:lastPrinted>
  <dcterms:modified xsi:type="dcterms:W3CDTF">2016-08-15T05:29:00Z</dcterms:modified>
  <cp:revision>19</cp:revision>
  <dc:subject/>
  <dc:title>                                                          </dc:title>
</cp:coreProperties>
</file>