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>24.01.2019</w:t>
      </w:r>
      <w:r>
        <w:rPr>
          <w:lang w:val="en-US" w:eastAsia="en-US"/>
        </w:rPr>
        <w:t xml:space="preserve">        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10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О присвоении  почтового адреса жилому дому и квартире в поселке Красноармейский, улица Мир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Матюшовой Марии Федоровны об уточнении почтового адреса</w:t>
      </w:r>
      <w:r>
        <w:rPr>
          <w:b/>
        </w:rPr>
        <w:t xml:space="preserve"> </w:t>
      </w:r>
      <w:r>
        <w:rPr/>
        <w:t xml:space="preserve">жилого дома и квартиры с кадастровым номером 23:30:0105003:228, в связи с тем, что данные объекты,  в соответствии с договором купли –продажи квартиры от 03 декабря 1991 года, реестр №1154, имеют почтовый адрес: </w:t>
      </w:r>
      <w:r>
        <w:rPr>
          <w:b/>
        </w:rPr>
        <w:t xml:space="preserve"> </w:t>
      </w:r>
      <w:r>
        <w:rPr/>
        <w:t>Российская Федерация, Краснодарский край, Темрюкский район, поселок Красноармейский, улица Мира, 5, квартира 2, а земельный участок с кадастровым номером 23:30:0105003:174, на котором они расположены данные объекты, имеет почтовый  адрес: Российская Федерация, Краснодарский край, Темрюкский район, поселок Красноармейский, улица Мира, 18,  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     Запорожского    сельского поселения      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 xml:space="preserve">1. Присвоить почтовый адрес жилому дому </w:t>
      </w:r>
      <w:r>
        <w:rPr>
          <w:color w:val="000000"/>
        </w:rPr>
        <w:t xml:space="preserve">Лит.А, где квартира №2   принадлежит на праве собственности Матюшовой Марии Федоровне </w:t>
      </w:r>
      <w:r>
        <w:rPr/>
        <w:t>(договор купли –продажи квартиры от 03 декабря 1991 года, реестр №1154)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муниципальный район, Запорожское сельское поселение, поселок Красноармейский, улица Мира, 18.</w:t>
      </w:r>
    </w:p>
    <w:p>
      <w:pPr>
        <w:pStyle w:val="Normal"/>
        <w:ind w:right="-1" w:firstLine="851"/>
        <w:jc w:val="both"/>
        <w:rPr/>
      </w:pPr>
      <w:r>
        <w:rPr/>
        <w:t xml:space="preserve">2. Присвоить почтовый адрес квартире №2 общей площадью 39, 0 кв. м,  с кадастровым номером 23:30:0105003:228 принадлежащей на праве </w:t>
      </w:r>
      <w:r>
        <w:rPr>
          <w:color w:val="000000"/>
        </w:rPr>
        <w:t>собственности Матюшовой Марии Федоровне (договор купли–продажи квартиры</w:t>
      </w:r>
      <w:r>
        <w:rPr/>
        <w:t xml:space="preserve"> от 3 декабря 1991 года, реестр №1154)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- Российская Федерация, Краснодарский край, Темрюкский муниципальный район, Запорожское сельское поселение, поселок Красноармейский, улица Мира, 18, квартира №2.</w:t>
      </w:r>
    </w:p>
    <w:p>
      <w:pPr>
        <w:pStyle w:val="Style16"/>
        <w:ind w:firstLine="85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екомендовать гр. М.Ф. Матюшовой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firstLine="851"/>
        <w:jc w:val="both"/>
        <w:rPr>
          <w:i/>
          <w:i/>
        </w:rPr>
      </w:pP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24</w:t>
      </w:r>
      <w:r>
        <w:rPr/>
        <w:t>.</w:t>
      </w:r>
      <w:r>
        <w:rPr>
          <w:i/>
        </w:rPr>
        <w:t>01.2019</w:t>
      </w:r>
      <w:r>
        <w:rPr/>
        <w:t xml:space="preserve">               №    </w:t>
      </w:r>
      <w:r>
        <w:rPr>
          <w:i/>
        </w:rPr>
        <w:t>10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color w:val="FF0000"/>
        </w:rPr>
      </w:pPr>
      <w:r>
        <w:rPr/>
        <w:t>«О присвоении  почтового адреса жилому дому и квартире в поселке Красноармейском, улица Мира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9-01-30T17:17:00Z</cp:lastPrinted>
  <dcterms:modified xsi:type="dcterms:W3CDTF">2019-01-30T14:17:00Z</dcterms:modified>
  <cp:revision>75</cp:revision>
  <dc:subject/>
  <dc:title> </dc:title>
</cp:coreProperties>
</file>