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 </w:t>
      </w:r>
      <w:r>
        <w:rPr>
          <w:i/>
          <w:lang w:val="en-US" w:eastAsia="en-US"/>
        </w:rPr>
        <w:t>08.04.2019</w:t>
      </w:r>
      <w:r>
        <w:rPr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 39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 почтового адреса квартире в станице Запорожской, переулок Горького,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9 декабря 2018 года № 28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наследника-гражданки Шалаевой Веры Витальевны (по доверенности 23АА8782718 от 21 марта 2019 года Сигидина Марина Николаевна) об уточнении почтового адреса квартиры</w:t>
      </w:r>
      <w:r>
        <w:rPr>
          <w:b/>
        </w:rPr>
        <w:t xml:space="preserve"> </w:t>
      </w:r>
      <w:r>
        <w:rPr/>
        <w:t xml:space="preserve">с кадастровым номером 23-01.44-1.33.2004-399, принадлежащей умершей Подгурской Татьяне Владимировне(Свидетельство о государственной регистрации права серия 23-АБ 666271 от 15.09.2004 года), которая имеет  почтовый адрес: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/>
        <w:t>РФ, Краснодарский край, Темрюкский район, ст. Запорожская, ул. Горького, д.4, кв.1, в связи с тем, что наименования «улица Горького» в адресном реестре Запорожского сельского поселения не существует, в целях упорядочения адресного хозяйства на территории Запорожского    сельского поселения       Темрюкского района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почтовый адрес квартире с кадастровым номером 23-01.44-1.33.2004-399, общей площадью 57,9 квадратных метров, жилой площадью 44,1 квадратных метров, принадлежащей умершей Подгурской Татьяне Владимировне(Свидетельство о государственной регистрации права серия 23-АБ 666271 от15.09.2004 года):</w:t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станица Запорожская, переулок Горького 4, квартира 2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Считать утратившим силу почтовый адрес квартиры</w:t>
      </w:r>
      <w:r>
        <w:rPr>
          <w:b/>
        </w:rPr>
        <w:t xml:space="preserve"> </w:t>
      </w:r>
      <w:r>
        <w:rPr/>
        <w:t xml:space="preserve">с кадастровым номером 23-01.44-1.33.2004-399, принадлежащей умершей Подгурской Татьяне Владимировне (Свидетельство о государственной регистрации права серия 23-АБ 666271 от 15.09.2004 года: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eastAsia="Times New Roman"/>
          <w:b/>
        </w:rPr>
        <w:t xml:space="preserve"> </w:t>
      </w:r>
      <w:r>
        <w:rPr/>
        <w:t>РФ, Краснодарский край, Темрюкский район, ст. Запорожская, ул. Горького, д.4, кв.1.</w:t>
      </w:r>
    </w:p>
    <w:p>
      <w:pPr>
        <w:pStyle w:val="Normal"/>
        <w:ind w:right="-1" w:firstLine="851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екомендовать гр. Шалаевой Вере Витальевне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/>
      </w:pPr>
      <w:r>
        <w:rPr/>
        <w:t>4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firstLine="851"/>
        <w:jc w:val="both"/>
        <w:rPr>
          <w:i/>
          <w:i/>
        </w:rPr>
      </w:pPr>
      <w:r>
        <w:rPr/>
        <w:t>5. Постановление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426" w:hanging="0"/>
        <w:jc w:val="both"/>
        <w:rPr/>
      </w:pPr>
      <w:r>
        <w:rPr/>
        <w:t>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 Н.А.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    </w:t>
      </w:r>
      <w:r>
        <w:rPr>
          <w:i/>
        </w:rPr>
        <w:t>08</w:t>
      </w:r>
      <w:r>
        <w:rPr/>
        <w:t>.</w:t>
      </w:r>
      <w:r>
        <w:rPr>
          <w:i/>
        </w:rPr>
        <w:t>04.2019</w:t>
      </w:r>
      <w:r>
        <w:rPr/>
        <w:t xml:space="preserve">               №    </w:t>
      </w:r>
      <w:r>
        <w:rPr>
          <w:i/>
        </w:rPr>
        <w:t>39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/>
      </w:pPr>
      <w:r>
        <w:rPr/>
        <w:t xml:space="preserve">«О присвоении  почтового адреса квартире в станице Запорожской, </w:t>
      </w:r>
    </w:p>
    <w:p>
      <w:pPr>
        <w:pStyle w:val="Normal"/>
        <w:jc w:val="center"/>
        <w:rPr/>
      </w:pPr>
      <w:r>
        <w:rPr/>
        <w:t>переулок Горького, 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</w:t>
      </w:r>
      <w:r>
        <w:rPr>
          <w:iCs/>
        </w:rPr>
        <w:t>О.П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04-08T14:55:00Z</cp:lastPrinted>
  <dcterms:modified xsi:type="dcterms:W3CDTF">2019-04-08T11:56:00Z</dcterms:modified>
  <cp:revision>88</cp:revision>
  <dc:subject/>
  <dc:title> </dc:title>
</cp:coreProperties>
</file>