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>03.07.2019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 85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Красноармейский, ул. Кирова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Присвоение, изменение и аннулирование адресов», рассмотрев заявление гражданина Братченко Игоря Ивановича  о присвоении почтовых адресов вновь образованным  земельным  участкам, в связи с решением собственника о разделе земельного участка площадью 1863 кв. м.  с кадастровым номером 23:30:0105004:45, расположенным по адресу: Российская Федерация, Краснодарский край, Темрюкский район поселок</w:t>
      </w:r>
      <w:r>
        <w:rPr>
          <w:b/>
          <w:bCs/>
        </w:rPr>
        <w:t xml:space="preserve"> </w:t>
      </w:r>
      <w:r>
        <w:rPr>
          <w:bCs/>
        </w:rPr>
        <w:t>Красноармейский, ул. Кирова, 15,</w:t>
      </w:r>
      <w:r>
        <w:rPr/>
        <w:t xml:space="preserve"> принадлежащего ему на праве собственности (Выписка из Единого государственного реестра  недвижимости  об основных характеристиках и зарегистрированных правах на объект недвижимости. Сведения об основных характеристиках на объект недвижимости № 99/2019/266470395 от 12.06.2019 г.), в целях упорядочения адресного хозяйства населенных пунктов Запорожского сельского поселения Темрюкского района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участку №1 площадью     874 м</w:t>
      </w:r>
      <w:r>
        <w:rPr>
          <w:vertAlign w:val="superscript"/>
        </w:rPr>
        <w:t>2</w:t>
      </w:r>
      <w:r>
        <w:rPr/>
        <w:t>, образованному путем раздела земельного участка площадью                1863 кв. м.  с кадастровым номером 23:30:0105004:45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</w:t>
      </w:r>
      <w:r>
        <w:rPr>
          <w:b/>
          <w:bCs/>
        </w:rPr>
        <w:t xml:space="preserve"> </w:t>
      </w:r>
      <w:r>
        <w:rPr>
          <w:bCs/>
        </w:rPr>
        <w:t>Красноармейский, улица Кирова, 15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2.  Присвоить почтовый адрес  земельному участку № 2 , площадью 989 кв. м., образованному путем раздела земельного участка площадью                 1863 кв. м.  с кадастровым номером 23:30:0105004:45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</w:t>
      </w:r>
      <w:r>
        <w:rPr>
          <w:b/>
          <w:bCs/>
        </w:rPr>
        <w:t xml:space="preserve"> </w:t>
      </w:r>
      <w:r>
        <w:rPr>
          <w:bCs/>
        </w:rPr>
        <w:t>Красноармейский, улица Кирова, 15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Считать утратившим силу почтовый адрес земельного участка площадью 1863 кв. м.  с кадастровым номером 23:30:0105004:45, принадлежащего на праве собственности гражданину Братченко И. И. (Выписка из Единого государственного реестра  недвижимости  об основных характеристиках и зарегистрированных правах на объект недвижимости. Сведения об основных характеристиках на объект недвижимости                              № 99/2019/266470395 от 12.06.2019 г.)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Красноармейский, улица Кирова, 15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4. Рекомендовать собственнику земельных участков Братченко И. И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5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  Постановление «</w:t>
      </w:r>
      <w:r>
        <w:rPr>
          <w:bCs/>
        </w:rPr>
        <w:t>О присвоении  почтовых  адресов  вновь образованным земельным участкам в поселке Красноармейский, ул. Кирова, 15»</w:t>
      </w:r>
      <w:r>
        <w:rPr/>
        <w:t xml:space="preserve">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</w:t>
      </w:r>
      <w:r>
        <w:rPr>
          <w:i/>
        </w:rPr>
        <w:t xml:space="preserve">03.07.2019 </w:t>
      </w:r>
      <w:r>
        <w:rPr/>
        <w:t xml:space="preserve">              №   8</w:t>
      </w:r>
      <w:r>
        <w:rPr>
          <w:i/>
        </w:rPr>
        <w:t>5</w:t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 в поселке Красноармейский, ул. Кирова, 15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07-30T13:43:00Z</cp:lastPrinted>
  <dcterms:modified xsi:type="dcterms:W3CDTF">2019-07-30T10:54:00Z</dcterms:modified>
  <cp:revision>81</cp:revision>
  <dc:subject/>
  <dc:title> </dc:title>
</cp:coreProperties>
</file>