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9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01" w:leader="none"/>
                <w:tab w:val="left" w:pos="8460" w:leader="none"/>
                <w:tab w:val="left" w:pos="8640" w:leader="none"/>
              </w:tabs>
              <w:ind w:right="-81" w:hanging="0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</w:rPr>
              <w:t>14.09.2022</w:t>
            </w:r>
            <w:r>
              <w:rPr>
                <w:b/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i/>
                <w:szCs w:val="28"/>
                <w:u w:val="single"/>
              </w:rPr>
              <w:t>143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01" w:leader="none"/>
                <w:tab w:val="left" w:pos="8460" w:leader="none"/>
                <w:tab w:val="left" w:pos="8640" w:leader="none"/>
              </w:tabs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TextBodyIndent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30 мая 2016 года № 150 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Комиссии по координации работ по противодействию коррупции в  Запорожском сельском поселении Темрюкского района»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е с Федеральным законом от 25 декабря 2008 года № 273 – ФЗ «О противодействии коррупции», Указом Президента Российской Федерации от 15 июля 2015 года №364 «О мерах по совершенствованию организации деятельности в области противодействия коррупции», постановлением главы администрации (губернатора) Краснодарского края от 15 октября 2015 года № 972 «О комиссии по координации работ по противодействию коррупции в Краснодарском крае», а так же в связи с кадровыми изменениями в штате администрации Запорожского сельского поселения Темрюкского района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Запорожского сельского поселения Темрюкского района от 30 мая 2016 года № 150 «О Комиссии по координации работ по противодействию коррупции в Запорожском сельском поселении Темрюкского района», приложение № 1 излож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Запорожского сельского поселения Темрюкского района Е.И. Ясинску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567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      </w:t>
      </w:r>
      <w:r>
        <w:rPr>
          <w:szCs w:val="28"/>
        </w:rPr>
        <w:t>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4.09.2022</w:t>
      </w:r>
      <w:r>
        <w:rPr>
          <w:szCs w:val="28"/>
        </w:rPr>
        <w:t xml:space="preserve"> года № </w:t>
      </w:r>
      <w:r>
        <w:rPr>
          <w:i/>
          <w:szCs w:val="28"/>
          <w:u w:val="single"/>
        </w:rPr>
        <w:t>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и по координации работы по противодействию коррупции в Запорожском сельском поселении Темрюк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дин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лава Запорожского сельского поселения Темрюкского района, председатель Комиссии;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син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Запорожского сельского поселения Темрюкского района, заместитель 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ораченко 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бщего отдела, секретарь Комиссии;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хае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ветлана Николаевна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начальник финансового отдел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еп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чальник юридического отдела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йгоро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и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имущественных отношений и благоустройства поселения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                             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1:00Z</dcterms:created>
  <dc:creator>USER5</dc:creator>
  <dc:description/>
  <cp:keywords/>
  <dc:language>en-US</dc:language>
  <cp:lastModifiedBy>1</cp:lastModifiedBy>
  <cp:lastPrinted>2016-07-14T09:37:00Z</cp:lastPrinted>
  <dcterms:modified xsi:type="dcterms:W3CDTF">2022-09-16T07:58:00Z</dcterms:modified>
  <cp:revision>51</cp:revision>
  <dc:subject/>
  <dc:title>                                                          </dc:title>
</cp:coreProperties>
</file>