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 xml:space="preserve">18.04.2019 </w:t>
      </w:r>
      <w:r>
        <w:rPr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57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 почтового адреса земельному участку и  жилому дому в поселке Приазовский, переулок Троицкий, 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Запорожского сельского поселения  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Черкасовой Нины Владимировны об уточнении почтового адре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емельного участка  с кадастровым номером 23:30:0101003:399 и жилого дома с кадастровым номером 23:30:0101003:499, в связи с тем, что земельный участок имеет почтовый адрес: </w:t>
      </w:r>
      <w:r>
        <w:rPr>
          <w:b/>
          <w:szCs w:val="28"/>
        </w:rPr>
        <w:t xml:space="preserve"> </w:t>
      </w:r>
      <w:r>
        <w:rPr>
          <w:szCs w:val="28"/>
        </w:rPr>
        <w:t>Российская Федерация, Краснодарский край, Темрюкский район, поселок Приазовский, пер.Троицкий, уч.8, а  расположенный на данном участке жилой дом имеет почтовый  адрес: Российская Федерация, Краснодарский край, Темрюкский район, поселок Приазовский, пер.Троицкий, д. 8,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     Запорожского    сельского     поселения       Темрюкского района  п о с т а н о в л я ю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1.  Присвоить почтовый адрес земельному участку с кадастровым номером 23:30:0101003:399 общей площадью 1001 кв. м, находящийся в аренде у Черкасовой Нины Владимировны, на основании Договора аренды земельного участка несельскохозяйственного назначения, заключенного по результатам торгов в форме открытого аукциона с администрацией муниципального образования Темрюкский район 25 июля  2014 года  №3000006568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    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Российская Федерация, Краснодарский край, Темрюкский муниципальный район, Запорожское сельское поселение, поселок Приазовский переулок Троицкий, 8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2. Присвоить почтовый адрес двухэтажному жилому дому</w:t>
      </w:r>
      <w:r>
        <w:rPr>
          <w:color w:val="000000"/>
          <w:szCs w:val="28"/>
        </w:rPr>
        <w:t xml:space="preserve">, с кадастровым номером </w:t>
      </w:r>
      <w:r>
        <w:rPr>
          <w:szCs w:val="28"/>
        </w:rPr>
        <w:t xml:space="preserve">23:30:0101003:499, площадью 88,8 кв. м, </w:t>
      </w:r>
      <w:r>
        <w:rPr>
          <w:color w:val="000000"/>
          <w:szCs w:val="28"/>
        </w:rPr>
        <w:t xml:space="preserve">принадлежащего на праве собственности </w:t>
      </w:r>
      <w:r>
        <w:rPr>
          <w:szCs w:val="28"/>
        </w:rPr>
        <w:t>Черкасовой Нине Владимировне (Выписка из Единого государственного реестра  недвижимости  об основных характеристиках и зарегистрированных правах на объект недвижимости. Сведения об основных характеристиках на объект недвижимости от 29 ноября 2018 г.)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Российская Федерация, Краснодарский край, Темрюкский муниципальный район, Запорожское сельское поселение, поселок Приазовский, пер. Троицкий,8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администрации муниципального образования Темрюкский район  и Черкасовой Нине Владимировне .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  <w:szCs w:val="28"/>
        </w:rPr>
      </w:pPr>
      <w:r>
        <w:rPr>
          <w:szCs w:val="28"/>
        </w:rPr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Глава Запорожского сельского посе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18</w:t>
      </w:r>
      <w:r>
        <w:rPr/>
        <w:t>.</w:t>
      </w:r>
      <w:r>
        <w:rPr>
          <w:i/>
        </w:rPr>
        <w:t>04.2019</w:t>
      </w:r>
      <w:r>
        <w:rPr/>
        <w:t xml:space="preserve">               №   </w:t>
      </w:r>
      <w:r>
        <w:rPr>
          <w:i/>
        </w:rPr>
        <w:t>57</w:t>
      </w:r>
      <w:r>
        <w:rPr/>
        <w:t xml:space="preserve">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szCs w:val="28"/>
        </w:rPr>
        <w:t>О присвоении  почтового адреса земельному участку  жилому дому в поселке Приазовский, переулок Троицкий, 14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4-23T09:58:00Z</cp:lastPrinted>
  <dcterms:modified xsi:type="dcterms:W3CDTF">2019-04-23T06:59:00Z</dcterms:modified>
  <cp:revision>86</cp:revision>
  <dc:subject/>
  <dc:title> </dc:title>
</cp:coreProperties>
</file>