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828" w:hRule="atLeast"/>
        </w:trPr>
        <w:tc>
          <w:tcPr>
            <w:tcW w:w="95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от   </w:t>
            </w:r>
            <w:r>
              <w:rPr>
                <w:bCs/>
                <w:i/>
              </w:rPr>
              <w:t xml:space="preserve">10.10.2018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Cs/>
                <w:i/>
              </w:rPr>
              <w:t xml:space="preserve">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  <w:iCs/>
              </w:rPr>
              <w:t xml:space="preserve">  204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365" w:hanging="0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ст-ца Запорожска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решение на производство земляных строите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ст-це Запорожская, ул. Таманской дивизии,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 </w:t>
      </w:r>
      <w:r>
        <w:rPr/>
        <w:t>В соответствии с Уставом Запорожского сельского поселения Темрюкского района, статьей 22  «</w:t>
      </w:r>
      <w:r>
        <w:rPr>
          <w:rStyle w:val="A0"/>
          <w:sz w:val="28"/>
        </w:rPr>
        <w:t xml:space="preserve">Правилами </w:t>
      </w:r>
      <w:r>
        <w:rPr/>
        <w:t>благоустройства    и  санитарного  содержания  населенных пунктов   на  территории  Запорожского   сельского  поселения  Темрюкского  района, рассмотрев заявление гражданки Масленниковой Е.В. о предоставлении разрешения на производство строительных земляных работ для присоединения жилого дома по адресу: ст-ца Запорожская, ул. Таманской дивизии, 57 к уличным разводящим уличным сетям холодного водоснабжения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Разрешить гражданке Масленниковой Евгении Викторовне  производство строительных земляных работ для присоединения жилого дома по адресу: : ст-ца Запорожская, ул. Таманской дивизии, 57, к уличным разводящим уличным сетям холодного водоснабжения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2. Начальнику отдела по вопросам земельных и имущественных отношений администрации Запорожского сельского поселения Темрюкского района А.В.Вовк выдать ордер на проведение земляных работ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/>
        <w:t>3. Контроль за исполнением постановления возложить на начальника отдела по вопросам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            </w:t>
      </w:r>
      <w:r>
        <w:rPr/>
        <w:tab/>
        <w:t>Н.Г. Колод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>10.10.2018</w:t>
      </w:r>
      <w:r>
        <w:rPr/>
        <w:t xml:space="preserve">   </w:t>
      </w:r>
      <w:r>
        <w:rPr>
          <w:i/>
          <w:iCs/>
        </w:rPr>
        <w:t xml:space="preserve">            </w:t>
      </w:r>
      <w:r>
        <w:rPr/>
        <w:t xml:space="preserve">№ </w:t>
        <w:tab/>
      </w:r>
      <w:r>
        <w:rPr>
          <w:i/>
        </w:rPr>
        <w:t>204</w:t>
      </w:r>
    </w:p>
    <w:p>
      <w:pPr>
        <w:pStyle w:val="Normal"/>
        <w:jc w:val="center"/>
        <w:rPr/>
      </w:pPr>
      <w:r>
        <w:rPr>
          <w:bCs/>
        </w:rPr>
        <w:t>«О разрешение на производство земляных строительных работ</w:t>
      </w:r>
    </w:p>
    <w:p>
      <w:pPr>
        <w:pStyle w:val="Normal"/>
        <w:jc w:val="center"/>
        <w:rPr/>
      </w:pPr>
      <w:r>
        <w:rPr/>
        <w:t>в  ст-це Запорожская, ул. Таманской дивизии, 5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>Начальник отдела земельных и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   </w:t>
      </w:r>
      <w:r>
        <w:rPr>
          <w:iCs/>
        </w:rPr>
        <w:t>Н.А.Семенов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9:00Z</dcterms:created>
  <dc:creator>zumo</dc:creator>
  <dc:description/>
  <cp:keywords/>
  <dc:language>en-US</dc:language>
  <cp:lastModifiedBy>Nastya</cp:lastModifiedBy>
  <cp:lastPrinted>2018-10-31T18:19:00Z</cp:lastPrinted>
  <dcterms:modified xsi:type="dcterms:W3CDTF">2018-10-31T15:20:00Z</dcterms:modified>
  <cp:revision>24</cp:revision>
  <dc:subject/>
  <dc:title>Об уточнении   почтового адреса земельного участка </dc:title>
</cp:coreProperties>
</file>