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ня 2015 года                                                                            ст-ца Запорож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мере оплаты труд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орожского сельского поселения Темрюк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Совет 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размере оплаты труда муниципальных служащих Запорожского сельского поселения Темрюкского района» согласно прилож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6 «Об утверждении Положения «О размере оплаты труда муниципальных служащих администрац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3 года № 270 «О внесении изменений в 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6 «Об утверждении Положения «О размере оплаты труда муниципальных служащих администрац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 августа 2014 года № 339 «О внесении изменений в 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6 «Об утверждении Положения «О размере оплаты труда муниципальных служащих администрац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от 18 декабря 2014 года № 32 «О внесении изменений в 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6 «Об утверждении Положения «О размере оплаты труда муниципальных служащих администрации Запорожского сельского поселения Темрюкского района» считать утратившими сил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данного решения возложить на председателя    постоянной   комиссии   по     вопросам    экономики,  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финансов, налогов и распоряжению муниципальной собственностью Н.Г.Тес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Данное решение обнародовать в установленном порядке и разместить на официальном сайте Запорожского сельского поселения Темрюкского райо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рюкского района                                                                             Н.Г.Колод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ект подготовл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В.А.Гуржий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left="51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оплаты труда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Verdana"/>
          <w:color w:val="000000"/>
          <w:sz w:val="28"/>
          <w:szCs w:val="28"/>
        </w:rPr>
        <w:t>Настоящее Положение определяет состав, размеры, условия и порядок оплаты труда муниципальных служащих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ых служащих – денежное вознаграждение за исполнение муниципальными служащими в зависимости от квалификации, сложности, количества, качества и условий исполнения  должностных обязанностей по должности муниципальной службы, а также  компенсационные выплаты (доплаты и надбавки компенсационного характера, в том числе за работу в условиях, отклоняющихся от нормальных и иные выплаты компенсационного характера), стимулирующие выплаты (доплаты и надбавки стимулирующего характера, премии и иные поощрительные выплаты) и доплаты социального характера (материальная помощь и пр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Финансирование расходов на оплату труда муниципальных служащих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осуществляется за счет средств бюджета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 При этом привлечение иных источников не допускаетс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1.4. Оплата труда муниципальных служащих 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  <w:r>
        <w:rPr>
          <w:rFonts w:cs="Verdana"/>
          <w:color w:val="000000"/>
          <w:sz w:val="28"/>
          <w:szCs w:val="28"/>
        </w:rPr>
        <w:t xml:space="preserve"> является одним из вопросов ведения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1.5. Настоящее Положение разработано в соответствии с Трудовым кодексом Российской Федерации,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2. Оплата труда муниципального служащего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  Состав оплаты труда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1.  Оплата труда муниципального служащего  состоит  из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а) месячного должностного оклада (далее – должностной оклад)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б) месячного оклада муниципального служащего в соответствии с присвоенным ему классным чином муниципальной службы (далее – оклад за классный чин)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в) ежемесячной надбавки к должностному окладу за выслугу лет на муниципальной службе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г) ежемесячной надбавки к должностному окладу за особые условия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д) премии по итогам работы за месяц (квартал) и год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е) ежемесячного денежного поощрения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1.2. Понятие  оплаты труда муниципальных служащих Запорожского сельского поселения Темрюкского района равнозначно понятию – заработная плата муниципального служащего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1.3. Заработная плата муниципального служащего Запорожского сельского поселения Темрюкского района начисляется и выплачивается за фактическое исполнение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2.1.4.  Заработная плата муниципальным служащим выплачивается в денежной форме в валюте Российской Федерации (в рублях) два раза в меся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2.2. Должностной оклад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Должностной оклад – размер месячной фиксированной оплаты труда муниципального служащего, выполнившего свои должностные обязанности в соответствии с квалификационными требованиями и группой должностей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2. Размер должностного оклада муниципального служащего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зависит от замещаемой им должности муниципальной службы 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3. Размер должностного оклада муниципального служащего ежегодно увеличивается (индексируется) в сроки и в пределах размера повышения (индексации) должностных окладов муниципальных служащих муниципального образования Темрюк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5. Размер должностного оклада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Запорожского </w:t>
      </w:r>
      <w:r>
        <w:rPr>
          <w:sz w:val="28"/>
          <w:szCs w:val="28"/>
        </w:rPr>
        <w:t>сельского поселения Темрюкского района не должен превышать размер должностного оклада муниципального служащего муниципального образования Темрюкский район по соответствующей дол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клад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Оклад за классный чин – это размер месячного оклада муниципального  служащего  в  соответствии  с  присвоенным  ему  классным</w:t>
      </w:r>
    </w:p>
    <w:p>
      <w:pPr>
        <w:pStyle w:val="Normal"/>
        <w:jc w:val="both"/>
        <w:rPr/>
      </w:pPr>
      <w:r>
        <w:rPr>
          <w:sz w:val="28"/>
          <w:szCs w:val="28"/>
        </w:rPr>
        <w:t>чином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2. Размер оклада за классный чин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Запорожского </w:t>
      </w:r>
      <w:r>
        <w:rPr>
          <w:sz w:val="28"/>
          <w:szCs w:val="28"/>
        </w:rPr>
        <w:t>сельского поселения Темрюкского района зависит от присвоенного ему классного чи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3. Размер оклада за классный чин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Запорожского </w:t>
      </w:r>
      <w:r>
        <w:rPr>
          <w:sz w:val="28"/>
          <w:szCs w:val="28"/>
        </w:rPr>
        <w:t xml:space="preserve">сельского поселения Темрюкского района ежегодно увеличивается (индексируется) в сроки и в пределах размера повышения (индексации) должностных окладов муниципальных служащих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5. Размер оклада за классный чин муниципального  служащего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не должен превышать размер оклада за классный чин муниципального служащего муниципального образования Темрюкский район по соответствующе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. Ежемесячная </w:t>
      </w:r>
      <w:r>
        <w:rPr>
          <w:rFonts w:cs="Verdana"/>
          <w:b/>
          <w:color w:val="000000"/>
          <w:sz w:val="28"/>
          <w:szCs w:val="28"/>
        </w:rPr>
        <w:t xml:space="preserve">надбавка к должностному окладу 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за выслугу лет на муниципальной службе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. Размер ежемесячной </w:t>
      </w:r>
      <w:r>
        <w:rPr>
          <w:rFonts w:cs="Verdana"/>
          <w:color w:val="000000"/>
          <w:sz w:val="28"/>
          <w:szCs w:val="28"/>
        </w:rPr>
        <w:t>надбавки к должностному окладу за выслугу лет на муниципальной службе устанавливае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9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должностному окла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2.4.2. Размер </w:t>
      </w:r>
      <w:r>
        <w:rPr>
          <w:rFonts w:cs="Verdana"/>
          <w:color w:val="000000"/>
          <w:sz w:val="28"/>
          <w:szCs w:val="28"/>
        </w:rPr>
        <w:t>ежемесячной надбавки к должностному окладу за выслугу лет по муниципальной службе утверждается распоряжением главы Запорожского сельского поселения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Ежемесячная </w:t>
      </w:r>
      <w:r>
        <w:rPr>
          <w:rFonts w:cs="Verdana"/>
          <w:color w:val="000000"/>
          <w:sz w:val="28"/>
          <w:szCs w:val="28"/>
        </w:rPr>
        <w:t xml:space="preserve">надбавка к должностному окладу за выслугу лет на муниципальной службе выплачивается с даты назначения на должность муниципальной службы, после установления стажа муниципальной служ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</w:t>
        <w:tab/>
        <w:t xml:space="preserve">Ежемесячная </w:t>
      </w:r>
      <w:r>
        <w:rPr>
          <w:rFonts w:cs="Verdana"/>
          <w:color w:val="000000"/>
          <w:sz w:val="28"/>
          <w:szCs w:val="28"/>
        </w:rPr>
        <w:t>надбавка к должностному окладу за выслугу лет на муниципальной службе относится к надбавкам компенсирующего характера.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 xml:space="preserve">2.5. Ежемесячная надбавка к должностному окл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за особые условия муниципальной служб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1. Размер  </w:t>
      </w:r>
      <w:r>
        <w:rPr>
          <w:rFonts w:cs="Verdana"/>
          <w:color w:val="000000"/>
          <w:sz w:val="28"/>
          <w:szCs w:val="28"/>
        </w:rPr>
        <w:t>ежемесячной  надбавки к должностному окладу за особые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условия муниципальной службы определяется в зависимости от группы должностей муниципальной службы в следующих предела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младшей группе должностей муниципальной службы - до 60 процентов должностного оклада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2.5.2. </w:t>
      </w:r>
      <w:r>
        <w:rPr>
          <w:sz w:val="28"/>
          <w:szCs w:val="28"/>
        </w:rPr>
        <w:t>Под особыми условиями труда  понимается выполнение работы в условиях труда, отклоняющихся от установленных нормативными правовыми актами. При определении особых условий труда учитываются: сложность, напряженность, специальный режим и объем работ, выполняемых муниципальным служа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3. Порядок выплаты и конкретные размеры </w:t>
      </w:r>
      <w:r>
        <w:rPr>
          <w:rFonts w:cs="Verdana"/>
          <w:color w:val="000000"/>
          <w:sz w:val="28"/>
          <w:szCs w:val="28"/>
        </w:rPr>
        <w:t xml:space="preserve">ежемесячной надбавки к должностному окладу за особые условия муниципальной службы устанавливаются  согласно Положению «О порядке назначения и выплаты ежемесячной надбавки за особые условия муниципальной службы муниципальным служащим Запорожского </w:t>
      </w:r>
      <w:r>
        <w:rPr>
          <w:sz w:val="28"/>
          <w:szCs w:val="28"/>
        </w:rPr>
        <w:t>сельского поселения Темрюкского района»</w:t>
      </w:r>
      <w:r>
        <w:rPr>
          <w:rFonts w:cs="Verdana"/>
          <w:color w:val="000000"/>
          <w:sz w:val="28"/>
          <w:szCs w:val="28"/>
        </w:rPr>
        <w:t>, утверждаемому постановлением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В период испытательного срока ежемесячная надбавка к должностному окладу за особые условия муниципальной службы не выплачиваетс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2.5.5. </w:t>
      </w:r>
      <w:r>
        <w:rPr>
          <w:sz w:val="28"/>
          <w:szCs w:val="28"/>
        </w:rPr>
        <w:t xml:space="preserve">Ежемесячная </w:t>
      </w:r>
      <w:r>
        <w:rPr>
          <w:rFonts w:cs="Verdana"/>
          <w:color w:val="000000"/>
          <w:sz w:val="28"/>
          <w:szCs w:val="28"/>
        </w:rPr>
        <w:t>надбавка к должностному окладу за особые условия  муниципальной службы относится к надбавкам компенсирующего характера.</w:t>
      </w:r>
    </w:p>
    <w:p>
      <w:pPr>
        <w:pStyle w:val="Normal"/>
        <w:ind w:firstLine="708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6. Премии по итогам работы за месяц (квартал) и год</w:t>
      </w:r>
    </w:p>
    <w:p>
      <w:pPr>
        <w:pStyle w:val="Normal"/>
        <w:ind w:firstLine="708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6.1 Премии по итогам работы за месяц (квартал) и год – стимулирующие выплаты и, как правило, устанавливаются по конечным результатам труда в зависимости: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- от </w:t>
      </w:r>
      <w:r>
        <w:rPr>
          <w:bCs/>
          <w:color w:val="000000"/>
          <w:sz w:val="28"/>
          <w:szCs w:val="28"/>
        </w:rPr>
        <w:t xml:space="preserve">выполнения и перевыполнения плана собственных доходов всего коллектива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конечного результата труда конкретного лица  при выполнении должностных обязанностей, заданий особой важности и сложности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6.2. Максимальный размер премии по итогам работы муниципального служащего за месяц (квартал)  и год не ограничивается в пределах  фонда оплаты труд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6.3. Порядок выплаты и порядок определения размера премии по итогам работы за месяц (квартал) и год устанавливаются  согласно Положению «О порядке определения и выплаты премии по итогам работы за месяц и год главе Запорожского сельского поселения Темрюкского района и муниципальным служащим Запорожского сельского поселения Темрюкского района»,  утверждаемому решением сессии Совета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Verdana"/>
          <w:color w:val="000000"/>
          <w:sz w:val="28"/>
          <w:szCs w:val="28"/>
        </w:rPr>
        <w:t>2.6.4.</w:t>
      </w:r>
      <w:r>
        <w:rPr>
          <w:bCs/>
          <w:color w:val="000000"/>
          <w:sz w:val="28"/>
          <w:szCs w:val="28"/>
        </w:rPr>
        <w:t xml:space="preserve"> Премия по итогам работы за год выплачивается в конце календарного года при наличии экономии  средств выделенных на фонд оплаты труда </w:t>
      </w:r>
      <w:r>
        <w:rPr>
          <w:sz w:val="28"/>
          <w:szCs w:val="28"/>
        </w:rPr>
        <w:t xml:space="preserve">главе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и</w:t>
      </w:r>
      <w:r>
        <w:rPr>
          <w:bCs/>
          <w:color w:val="000000"/>
          <w:sz w:val="28"/>
          <w:szCs w:val="28"/>
        </w:rPr>
        <w:t xml:space="preserve"> муниципальных служащих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7. Ежемесячное денежное поощрение</w:t>
      </w:r>
    </w:p>
    <w:p>
      <w:pPr>
        <w:pStyle w:val="Normal"/>
        <w:ind w:firstLine="708"/>
        <w:jc w:val="both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7.1. Ежемесячное денежное поощрение – выплата стимулирующего характера за образцовое выполнение должностных обязанностей. Предельные размеры ежемесячного денежного поощрения устанавливаются согласно приложению № 3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7.2. Размер  ежемесячного денежного поощрения муниципальному служащему устанавливаются индивидуально по представлению непосредственного руководителя  отдела, а затем утверждается распоряжением администрации  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  <w:r>
        <w:rPr>
          <w:rFonts w:cs="Verdana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7.3. Предельные размеры  ежемесячного денежного поощрения муниципальных служащих Запорожского</w:t>
      </w:r>
      <w:r>
        <w:rPr>
          <w:sz w:val="28"/>
          <w:szCs w:val="28"/>
        </w:rPr>
        <w:t xml:space="preserve"> сельского поселения Темрюкского района не должны превышать размеров </w:t>
      </w:r>
      <w:r>
        <w:rPr>
          <w:rFonts w:cs="Verdana"/>
          <w:color w:val="000000"/>
          <w:sz w:val="28"/>
          <w:szCs w:val="28"/>
        </w:rPr>
        <w:t xml:space="preserve">ежемесячного денежного поощрения муниципальных служащих муниципального образования Темрюкский район </w:t>
      </w:r>
      <w:r>
        <w:rPr>
          <w:sz w:val="28"/>
          <w:szCs w:val="28"/>
        </w:rPr>
        <w:t>по соответствующим должностям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7.4. Выплата  ежемесячного денежного поощрения производится со дня назначения на должность муниципальной службы.</w:t>
      </w:r>
    </w:p>
    <w:p>
      <w:pPr>
        <w:pStyle w:val="Normal"/>
        <w:ind w:firstLine="708"/>
        <w:jc w:val="both"/>
        <w:rPr>
          <w:rFonts w:cs="Verdana"/>
          <w:color w:val="000000"/>
          <w:sz w:val="28"/>
          <w:szCs w:val="28"/>
          <w:lang w:val="en-US"/>
        </w:rPr>
      </w:pPr>
      <w:r>
        <w:rPr>
          <w:rFonts w:cs="Verdana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1. Единовременная выплата при предоставлении ежегодного оплачиваемого отпуска и материальная помощь является  доплатой социального характера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2. Единовременная выплата в размере двух должностных окладов  - обязательная выплата к ежегодному оплачиваемому отпуску или его части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3. Материальная помощь в размере двух должностных окладов выплачивается муниципальному служащему один раз в календарный год в размере двух должностных окладов по его личному заявлению в любое удобное для него врем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4. Основания назначения, размеры и порядок выплаты единовременной выплаты при предоставлении ежегодного отпуска и материальной помощи определяется Положением «О порядке назначения и выплаты единовременной выплаты при предоставлении ежегодного отпуска и материальной помощи муниципальным служащим Запорожского сельского поселения Темрюкского района», утвержденным постановлением администрации Запорожского сельского поселения Темрюкского района.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формирования годового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Fonts w:cs="Verdana"/>
          <w:color w:val="000000"/>
          <w:sz w:val="28"/>
          <w:szCs w:val="28"/>
        </w:rPr>
        <w:t xml:space="preserve"> Предельный годовой фонд оплаты труда муниципальных служащих Запорожского сельского поселения Темрюкского района </w:t>
      </w:r>
      <w:r>
        <w:rPr>
          <w:rFonts w:cs="Verdana"/>
          <w:sz w:val="28"/>
          <w:szCs w:val="28"/>
        </w:rPr>
        <w:t>составляет до семидесяти  должностных окладов в год и формируется и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Должностного  оклада – в размере 12  (двенадцати)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Оклада за классный чин - в размере  4 (четырех) 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Ежемесячной надбавки</w:t>
      </w:r>
      <w:r>
        <w:rPr>
          <w:rFonts w:cs="Verdana"/>
          <w:color w:val="000000"/>
          <w:sz w:val="28"/>
          <w:szCs w:val="28"/>
        </w:rPr>
        <w:t xml:space="preserve"> к должностному окладу за выслугу лет на муниципальной службе – в размере 3 (трех) должностных окладов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3.1.4. Ежемесячной надбавки к должностному окладу за особые условия муниципальной службы – в размере </w:t>
      </w:r>
      <w:r>
        <w:rPr>
          <w:rFonts w:cs="Verdana"/>
          <w:sz w:val="28"/>
          <w:szCs w:val="28"/>
        </w:rPr>
        <w:t>до 14 (четырнадцати) должностных окладов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1.5. Премий по итогам работы за месяц (квартал) и год – в размере      до 8 (восьми)  месячных окладов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1.</w:t>
      </w:r>
      <w:r>
        <w:rPr>
          <w:rFonts w:cs="Verdana"/>
          <w:sz w:val="28"/>
          <w:szCs w:val="28"/>
        </w:rPr>
        <w:t>6. Ежемесячного  денежного поощрения в размере до  25 (двадцати пяти) должностных окладов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1.7. Единовременной  выплаты при предоставлении ежегодного оплачиваемого отпуска и материальной помощи -  в  размере 4 (четырех) должностных окладов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2. Глава вправе перераспределять по мере необходимости денежные средства фонда оплаты труда между выплатами, предусмотренными в подпункте 3.1.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 xml:space="preserve">Премия по итогам работы за год выплачивается в конце календарного года за счет экономии  средств выделенных на фонд оплаты труда </w:t>
      </w:r>
      <w:r>
        <w:rPr>
          <w:sz w:val="28"/>
          <w:szCs w:val="28"/>
        </w:rPr>
        <w:t xml:space="preserve">главе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и</w:t>
      </w:r>
      <w:r>
        <w:rPr>
          <w:bCs/>
          <w:color w:val="000000"/>
          <w:sz w:val="28"/>
          <w:szCs w:val="28"/>
        </w:rPr>
        <w:t xml:space="preserve"> муниципальных служащих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нение совета трудового коллектива учтено:                                   О.П.Макарова</w:t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</w:t>
      </w:r>
    </w:p>
    <w:p>
      <w:pPr>
        <w:pStyle w:val="Con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 </w:t>
      </w:r>
    </w:p>
    <w:p>
      <w:pPr>
        <w:pStyle w:val="Normal"/>
        <w:jc w:val="center"/>
        <w:rPr/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27"/>
        <w:gridCol w:w="2649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 месячного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ых служащих  </w:t>
      </w:r>
    </w:p>
    <w:p>
      <w:pPr>
        <w:pStyle w:val="Normal"/>
        <w:jc w:val="center"/>
        <w:rPr/>
      </w:pPr>
      <w:r>
        <w:rPr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11"/>
        <w:gridCol w:w="1782"/>
      </w:tblGrid>
      <w:tr>
        <w:trPr/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, руб. 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Муниципальный советник 3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оветник муниципальный службы 3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оветник муниципальный службы 2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818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А.Ю. Яко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ЕЛЬН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поощрения муниципальных служащих </w:t>
      </w:r>
    </w:p>
    <w:p>
      <w:pPr>
        <w:pStyle w:val="Normal"/>
        <w:jc w:val="center"/>
        <w:rPr/>
      </w:pP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86"/>
        <w:gridCol w:w="3402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А.Ю. Яко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64"/>
        </w:tabs>
        <w:ind w:left="510" w:hanging="397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6:00Z</dcterms:created>
  <dc:creator>78</dc:creator>
  <dc:description/>
  <cp:keywords/>
  <dc:language>en-US</dc:language>
  <cp:lastModifiedBy>Настя</cp:lastModifiedBy>
  <cp:lastPrinted>2015-06-02T11:34:00Z</cp:lastPrinted>
  <dcterms:modified xsi:type="dcterms:W3CDTF">2015-06-02T08:34:00Z</dcterms:modified>
  <cp:revision>98</cp:revision>
  <dc:subject/>
  <dc:title/>
</cp:coreProperties>
</file>