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191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  почтового  адреса  квартире в поселке Красноармейский, ул. Свердлов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2016 года № 196 «Об утверждении административного регламента о предоставлении муниципальной услуги (присвоения, изменения и аннулирования адресов)»,   рассмотрев заявление Ильиной Екатерины Николаевны, действующей по доверенности 23АА6248683 от 08 сентября 2016 года, об уточнении почтового адреса квартире, принадлежавшей на праве собственности умершей Минтюшиновой Зое Васильевне в связи с тем, что в договоре купли – продажи от 06 декабря 1991 года указан адрес квартиры: пос. Красноармейский , ул. Свердлова, дом 9, квартира 2, а в похозяйственной книге №7, лицевой счет 622 администрации Запорожского сельского округа Темрюкского района  за 1997-2001 годы указан адрес: пос. Красноармейский , ул. Свердлова, дом 9, квартира 1, в целях упорядочения адресного хозяйства населенных пунктов Запорожского сельского поселения Темрюкского района, не допущения двойной нумерации,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1. Присвоить почтовый адрес квартире, общей площадью 42,6 квадратных метров, принадлежащей на праве собственности умершей гражданке Минтюшиновой Зое Васильевне  на основании договора купли – продажи квартиры от 06 декабря 1991 года, реестр 1256: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Красноармейский, улица Свердлова, 9, квартира 2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 Рекомендовать наследникам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142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  <w:t>3.  Начальнику отдела земельных и имущественных отношений администрации    Запорожского    сельского    поселения Темрюкского района А.В.Вовк внести изменение в похозяйственную книгу  и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5.   Постановление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7.10.2019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>19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О присвоении    почтового  адреса  квартире в поселке Красноармейский, ул. Свердлова, 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/>
        <w:t xml:space="preserve"> К.А. 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6:00Z</dcterms:created>
  <dc:creator>zumo</dc:creator>
  <dc:description/>
  <dc:language>en-US</dc:language>
  <cp:lastModifiedBy>Nastya</cp:lastModifiedBy>
  <cp:lastPrinted>2019-11-11T15:39:00Z</cp:lastPrinted>
  <dcterms:modified xsi:type="dcterms:W3CDTF">2019-11-11T12:42:00Z</dcterms:modified>
  <cp:revision>3</cp:revision>
  <dc:subject/>
  <dc:title/>
</cp:coreProperties>
</file>