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167" w:hRule="atLeast"/>
        </w:trPr>
        <w:tc>
          <w:tcPr>
            <w:tcW w:w="96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00" w:leader="none"/>
                <w:tab w:val="left" w:pos="7050" w:leader="none"/>
                <w:tab w:val="left" w:pos="8460" w:leader="none"/>
                <w:tab w:val="left" w:pos="8640" w:leader="none"/>
                <w:tab w:val="center" w:pos="9072" w:leader="none"/>
              </w:tabs>
              <w:ind w:left="108" w:hanging="0"/>
              <w:rPr/>
            </w:pPr>
            <w:r>
              <w:rPr>
                <w:rFonts w:eastAsia="Tahoma"/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52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23.03.2016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ст-ца Запорожская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В соответствие со статьей 63 Федерального закона от 22.07.2008 года № 123-ФЗ «Технический регламент о требованиях пожарной безопасности», Федеральным законом от 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а также в целях повышения противопожарной устойчивости населенных пунктов и объектов экономики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 Темрюкского района п о с т а н о в л я 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становить след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ивлечения сил и средств пожарной охраны на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езд подразделений пожар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раны на тушение пожаров и их ликвидацию осуществляется в соответствии с пла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сил и средств пожарной охраны на тушение пожаров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ероприятия по организации тушения пожаров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Утвердить порядок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.</w:t>
      </w:r>
    </w:p>
    <w:p>
      <w:pPr>
        <w:pStyle w:val="Normal"/>
        <w:jc w:val="both"/>
        <w:rPr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 от 24.12.2013 года № 515 «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» признать утратившим силу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 В.В.Полтораченко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 Настоящее постановление обнародовать в установленном порядк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 вступает в силу со дня 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порож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                              Н.Г. Колод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23.03.2016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i/>
          <w:sz w:val="28"/>
          <w:szCs w:val="28"/>
        </w:rPr>
        <w:t>61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ивлечения сил и средств для тушения пожаров и проведения аварийно - спасательных работ  на территории Запорожского сельского поселения Темрюк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вопросам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С и пожарной </w:t>
      </w:r>
    </w:p>
    <w:p>
      <w:pPr>
        <w:pStyle w:val="Normal"/>
        <w:tabs>
          <w:tab w:val="clear" w:pos="708"/>
          <w:tab w:val="left" w:pos="7407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</w:t>
        <w:tab/>
        <w:t xml:space="preserve">              Е.И.Ясинска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.В.Полтораченк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В.М.Рябова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keepLines/>
        <w:suppressAutoHyphens w:val="true"/>
        <w:autoSpaceDE w:val="false"/>
        <w:ind w:left="5103"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103" w:right="-1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suppressAutoHyphens w:val="true"/>
        <w:autoSpaceDE w:val="false"/>
        <w:ind w:left="5103" w:right="-15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uppressAutoHyphens w:val="true"/>
        <w:autoSpaceDE w:val="false"/>
        <w:ind w:left="5103" w:right="-15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_________№________</w:t>
      </w:r>
    </w:p>
    <w:p>
      <w:pPr>
        <w:pStyle w:val="Normal"/>
        <w:suppressAutoHyphens w:val="true"/>
        <w:autoSpaceDE w:val="false"/>
        <w:ind w:left="5103" w:right="-150" w:hanging="0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ивлечения сил и средств для тушения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порож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6"/>
        <w:gridCol w:w="1705"/>
        <w:gridCol w:w="1815"/>
        <w:gridCol w:w="1161"/>
        <w:gridCol w:w="1134"/>
        <w:gridCol w:w="21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населенных пун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разделение пожарной охраны, привлекаемые к тушению пож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вызова (телефон и др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стояние до населенного пункт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ка привлекаемая к тушению пожар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ые части ДПД, привлекаемые к тушению пожа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расноармей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ЖК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порож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-ца Запорож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ЖКХ- Запорож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Гаркуш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Д ОАО а/ф «Южна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ЖКХ- Запорож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 Берего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Д ОАО а/ф «Южная»  МУП «ЖКХ- Запорож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 Батаре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Д ОАО «Передний край»           МУП «ЖКХ- Запорож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Иль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Д ОАО «Передний край» МУП «ЖКХ- Запорож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Приазовск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18 ст.Ахтанизов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 тел 010, стац.8(86148) 68-4-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 АЦ-40 (1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ПД ОАО «Передний край» МУП «ЖКХ- Запорож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                           В.В.Полтораченк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right="-15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_________№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Сколково в соответствии с Федеральными законами от 21.12.1994 № 69-ФЗ «О пожарной безопасности», от 0</w:t>
      </w:r>
      <w:r>
        <w:rPr>
          <w:rFonts w:cs="Times New Roman" w:ascii="Times New Roman" w:hAnsi="Times New Roman"/>
          <w:color w:val="000000"/>
          <w:sz w:val="28"/>
          <w:szCs w:val="28"/>
        </w:rPr>
        <w:t>6.10.2003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 сил и средств подразделений пожарной охраны и организаций для тушения пожаров и проведения аварийно- спасательных работ на территории Зап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тушения пожаров и проведения аварийно-спасательных работ на территории Запорожского сельского поселения привлекаются следующие си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федеральной противопожарной службы ГУ МЧС России по М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ения добровольной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ые формирования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о-спасательные формировани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и ОАО «Передний край», ОАО а/ф «Южная», ООО а/ф «Юбилейная», ООО «Югнефтехимтранзит», направляют к месту пожара аварийно-технические бриг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ушения пожаров и проведения аварийно-спасательных работ на территории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привлекаются следующие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и специальная тех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рядок привлечения сил и средств в границах 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утверждается главой Запорожского сельского поселения Темрюкского района, на объектах – руководителем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привлечения сил и средств для тушения пожаров. В План включаются все подразделения пожарной охраны, дислоцирующиеся на территории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мрюкского района и  (ил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данную территорию. Корректировка Плана проводится по мере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Запорожского поселения осуществляет, в установленном порядке, руководитель противопожарной служб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посредственное руководство тушением пожара осуществляется прибывшим на пожар  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администрации поселения, начальником штаба ГО ЧС муниципального района Кинельский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                                                                          В.В.Полтора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616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left="-180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1:00Z</dcterms:created>
  <dc:creator>Землеустроитель</dc:creator>
  <dc:description/>
  <cp:keywords/>
  <dc:language>en-US</dc:language>
  <cp:lastModifiedBy>Настя</cp:lastModifiedBy>
  <cp:lastPrinted>2016-03-24T11:40:00Z</cp:lastPrinted>
  <dcterms:modified xsi:type="dcterms:W3CDTF">2016-03-24T12:24:00Z</dcterms:modified>
  <cp:revision>7</cp:revision>
  <dc:subject/>
  <dc:title/>
</cp:coreProperties>
</file>