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ЗАПОРОЖСКОГО 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ind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647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</w:t>
      </w:r>
      <w:r>
        <w:rPr>
          <w:i/>
          <w:sz w:val="28"/>
          <w:szCs w:val="28"/>
          <w:u w:val="single"/>
        </w:rPr>
        <w:t xml:space="preserve">13.07. 2021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№   </w:t>
      </w:r>
      <w:r>
        <w:rPr>
          <w:i/>
          <w:sz w:val="28"/>
          <w:szCs w:val="28"/>
          <w:u w:val="single"/>
        </w:rPr>
        <w:t>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Запорожск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Запорожског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 за 2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ешением </w:t>
      </w:r>
      <w:r>
        <w:rPr>
          <w:spacing w:val="-1"/>
          <w:sz w:val="28"/>
          <w:szCs w:val="28"/>
        </w:rPr>
        <w:t xml:space="preserve">сессии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 Совета Запорожского сельского поселения Темрюкского района №51 от 26 марта 2015 года</w:t>
      </w:r>
      <w:r>
        <w:rPr>
          <w:sz w:val="28"/>
          <w:szCs w:val="28"/>
        </w:rPr>
        <w:t xml:space="preserve"> «Об утверждении Положения о бюджетном процессе в Запорожском сельском поселении Темрюкского района», Устава Запорожского сельского поселения Темрюкского района,         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Запорожского сельского поселения Темрюкского района за 2 квартал  2021 года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Запорожского сельского поселения Темрюкского района (Кихаева) обеспечить направление отчета об исполнении бюджета Запорожского сельского поселения Темрюкского района за 2 квартал 2021 года в Контрольно-счетную палату муниципального образования Темрюкский район и Совет Запорожского сельского поселения Темрюкского района.</w:t>
      </w:r>
    </w:p>
    <w:p>
      <w:pPr>
        <w:pStyle w:val="Style19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Финансовому отделу администрации Запорожского сельского поселения Темрюкского района (Кихаевой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Style19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финансов и экономического развития С.Н.Кихае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«Об утверждении отчета об исполнении бюджета Запорожского сельского поселения Темрюкского района за 2 квартал 2021 года»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Н.Г.Колод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3:00Z</dcterms:created>
  <dc:creator>общий</dc:creator>
  <dc:description/>
  <cp:keywords/>
  <dc:language>en-US</dc:language>
  <cp:lastModifiedBy>1</cp:lastModifiedBy>
  <cp:lastPrinted>2021-07-29T09:47:00Z</cp:lastPrinted>
  <dcterms:modified xsi:type="dcterms:W3CDTF">2021-07-30T10:10:00Z</dcterms:modified>
  <cp:revision>77</cp:revision>
  <dc:subject/>
  <dc:title>РОССИЙСКАЯ ФЕДЕРАЦИЯ</dc:title>
</cp:coreProperties>
</file>