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97" w:hRule="atLeast"/>
        </w:trPr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49" w:hanging="0"/>
              <w:jc w:val="center"/>
              <w:rPr/>
            </w:pPr>
            <w:r>
              <w:rPr/>
              <w:drawing>
                <wp:inline distT="0" distB="0" distL="0" distR="0">
                  <wp:extent cx="723900" cy="8585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4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4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от      </w:t>
            </w:r>
            <w:r>
              <w:rPr>
                <w:i/>
                <w:szCs w:val="28"/>
              </w:rPr>
              <w:t xml:space="preserve">   03.12.2018 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                   №   </w:t>
            </w:r>
            <w:r>
              <w:rPr>
                <w:i/>
                <w:szCs w:val="28"/>
              </w:rPr>
              <w:t xml:space="preserve">       262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присвоении почтового адреса земельного участка в поселке Приазовский, переулок Садовый,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/>
        <w:t xml:space="preserve"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                              28 декабря 2013 года №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«Присвоение, изменение и аннулирование адресов», </w:t>
      </w:r>
      <w:r>
        <w:rPr>
          <w:szCs w:val="28"/>
        </w:rPr>
        <w:t xml:space="preserve">рассмотрев заявление Тимаковой Татьяны Николаевны об изменении почтового адреса земельного участка,  площадью 1500 кв. м., с кадастровым номером 23:30:0101003:363, принадлежащего ей на основании права аренды участка,  имеющего адрес:  пос. Приазовский, пер. Садовый, уч. 3, в связи с тем, что в договоре аренды земельного участка  № 3000006626 от 15 сентября 2014 года был ошибочно указан адрес: пос. Приазовский, пер. Садовый, уч. 3, в целях упорядочения адресного хозяйства населенных пунктов Запорожского сельского поселения Темрюкского района, 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своить почтовый адрес земельному участку, площадью 1500 кв.м., с кадастровым номером 23:30:0101003:363, принадлежащему Тимаковой Татьяне Николаевне на основании договора аренды земельного участка  от                   15 сентября 2014 года № 3000006626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ссийская Федерация,  Краснодарский край, Темрюкский муниципальный район, Запорожское сельское поселение, поселок Приазовский, переулок Садовый, 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Считать утратившим силу почтовый адрес земельного участка площадью 1500 кв.м., с кадастровым номером 23:30:0101003:363:                             пос. Приазовский, пер. Садовый, уч. 3, указанный в договоре аренды земельного участка  от 15 сентября 2014 года № 300000662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 постановления возложить на начальника отдела земельных  и имущественных отношений  администрации Запорожского сельского поселения Темрюкского района А.В.Вовк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 xml:space="preserve">                Н.Г.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   </w:t>
      </w:r>
      <w:r>
        <w:rPr>
          <w:i/>
          <w:szCs w:val="28"/>
        </w:rPr>
        <w:t xml:space="preserve"> 03.12.2018         </w:t>
      </w:r>
      <w:r>
        <w:rPr>
          <w:szCs w:val="28"/>
        </w:rPr>
        <w:t xml:space="preserve">№   </w:t>
      </w:r>
      <w:r>
        <w:rPr>
          <w:i/>
          <w:szCs w:val="28"/>
        </w:rPr>
        <w:t xml:space="preserve">262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Cs w:val="28"/>
        </w:rPr>
        <w:t xml:space="preserve">«О  присвоении почтового адреса земельного участка в поселке Приазовский, переулок Садовый, 3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М.П.Чепикова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земельных</w:t>
      </w:r>
    </w:p>
    <w:p>
      <w:pPr>
        <w:pStyle w:val="Normal"/>
        <w:jc w:val="both"/>
        <w:rPr/>
      </w:pPr>
      <w:r>
        <w:rPr/>
        <w:t xml:space="preserve">и имущественных отношений                                                                 </w:t>
      </w:r>
      <w:r>
        <w:rPr>
          <w:iCs/>
        </w:rPr>
        <w:t>А.В.Вовк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3:00Z</dcterms:created>
  <dc:creator>гуке</dc:creator>
  <dc:description/>
  <cp:keywords/>
  <dc:language>en-US</dc:language>
  <cp:lastModifiedBy>USER3</cp:lastModifiedBy>
  <cp:lastPrinted>2018-12-05T12:04:00Z</cp:lastPrinted>
  <dcterms:modified xsi:type="dcterms:W3CDTF">2019-01-17T12:03:00Z</dcterms:modified>
  <cp:revision>71</cp:revision>
  <dc:subject/>
  <dc:title/>
</cp:coreProperties>
</file>