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</w:t>
      </w:r>
      <w:r>
        <w:rPr>
          <w:bCs/>
          <w:i/>
        </w:rPr>
        <w:t xml:space="preserve">17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183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наименования и  почтового  адреса  резервуару №2 в                 п. Чушка, принадлежащему на праве собственности                                       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 xml:space="preserve">, рассмотрев письмо ООО «Югхимтерминал» о выявленном несоответствии между проектной документацией и  наименовании резервуаров в ЕГРП,  п о с т а н о в л я ю: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rPr/>
      </w:pPr>
      <w:r>
        <w:rPr>
          <w:rFonts w:eastAsia="Times New Roman"/>
        </w:rPr>
        <w:t xml:space="preserve">            </w:t>
      </w:r>
      <w:r>
        <w:rPr/>
        <w:t>1. Резервуар  № 4 именовать  резервуар № 2.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rPr/>
      </w:pPr>
      <w:r>
        <w:rPr>
          <w:rFonts w:eastAsia="Times New Roman"/>
        </w:rPr>
        <w:t xml:space="preserve">            </w:t>
      </w:r>
      <w:r>
        <w:rPr/>
        <w:t>2. Присвоить почтовый адрес резервуару  № 2 с кадастровым номером 23:30:0101013:448, лит.</w:t>
      </w:r>
      <w:r>
        <w:rPr>
          <w:lang w:val="en-US"/>
        </w:rPr>
        <w:t>VII</w:t>
      </w:r>
      <w:r>
        <w:rPr/>
        <w:t>,  принадлежащему  на  праве  собственности 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                          «СТЛ Трейдинг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 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</w:t>
      </w:r>
      <w:r>
        <w:rPr/>
        <w:t>5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rPr/>
      </w:pPr>
      <w:r>
        <w:rPr/>
        <w:t>Темрюкского района                                                                             О.П.Макар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 </w:t>
      </w:r>
      <w:r>
        <w:rPr>
          <w:i/>
        </w:rPr>
        <w:t xml:space="preserve">17.10.2019 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 </w:t>
      </w:r>
      <w:r>
        <w:rPr>
          <w:i/>
        </w:rPr>
        <w:t xml:space="preserve">183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Cs/>
        </w:rPr>
        <w:t>О присвоении наименования и почтового  адреса  резервуару № 2 в                         п. Чушка, принадлежащему на праве собственности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1" w:hanging="0"/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   К.А.Домашев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11-11T11:33:00Z</cp:lastPrinted>
  <dcterms:modified xsi:type="dcterms:W3CDTF">2019-11-11T08:37:00Z</dcterms:modified>
  <cp:revision>77</cp:revision>
  <dc:subject/>
  <dc:title> </dc:title>
</cp:coreProperties>
</file>