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8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5400" w:leader="none"/>
                <w:tab w:val="left" w:pos="8460" w:leader="none"/>
                <w:tab w:val="left" w:pos="8640" w:leader="none"/>
              </w:tabs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7550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right="-14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60" w:leader="none"/>
                <w:tab w:val="left" w:pos="8640" w:leader="none"/>
              </w:tabs>
              <w:ind w:right="-81"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7.01.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ст-ца Запорож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ценочной стоимости посадки, посадочного материала и годового ухода в отношении одной единицы зеленых наса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 октября 2003 года                   № 131-ФЗ «Об общих принципах организации местного самоуправления в Российской Федерации», Законом Краснодарского края от 23 апреля  2013 года № 2695-КЗ «Об охране зеленых насаждений в Краснодарском крае», в целях расчета оценочной стоимости посадки, посадочного материала и годового  ухода в отношении одной единицы (штук, кв.м.) зеленных насаждений  с учетом годового уровня инфляции в 2020 году 3,0% по данным Центробанка и Росстата РФ  п о с т а н о в л я ю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ценочную стоимость посадки, посадочного материала и годового ухода в отношении одной единицы зеленых насаждений на 2020 год (прилагается)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делу администрации Запорожского сельского поселения Темрюкского района (Рыбиной)  разместить настоящее постановление на официальном сайте администрации Запорожского сельского поселения Темрюк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 оставляю   за собой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7.01.20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10 </w:t>
      </w:r>
    </w:p>
    <w:p>
      <w:pPr>
        <w:pStyle w:val="Normal"/>
        <w:rPr>
          <w:u w:val="single"/>
        </w:rPr>
      </w:pPr>
      <w:r>
        <w:rPr>
          <w:rFonts w:eastAsia="Arial"/>
          <w:u w:val="single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стои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ки посадочного материала и годового ухода в отношении одной единицы  зеленных насаждений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38"/>
        <w:gridCol w:w="2022"/>
        <w:gridCol w:w="2439"/>
      </w:tblGrid>
      <w:tr>
        <w:trPr>
          <w:trHeight w:val="20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леных насажд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б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зданию (посадке)   зеленых насаж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рублей)                                    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осадочного материа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рублей)                                                                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хода в течение года (руб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тропические ценные растения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субтропические, 1 штук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хвойные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1-й группы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2-й группы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лиственные 3-й группы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арники, 1 шту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, естественный травяной покров, 1 кв. 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ики, 1 кв. 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Запорожского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 </w:t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27.01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№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ценочной стоимости посадки, посадочного материала и годового ухода в отношении одной единицы зеленых наса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состав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земельных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                   А.В.Вов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О.П.Макаров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right="-14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autoSpaceDE w:val="true"/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6:00Z</dcterms:created>
  <dc:creator>zumo</dc:creator>
  <dc:description/>
  <cp:keywords/>
  <dc:language>en-US</dc:language>
  <cp:lastModifiedBy>Nastya</cp:lastModifiedBy>
  <cp:lastPrinted>2020-01-29T18:25:00Z</cp:lastPrinted>
  <dcterms:modified xsi:type="dcterms:W3CDTF">2020-01-29T15:27:00Z</dcterms:modified>
  <cp:revision>37</cp:revision>
  <dc:subject/>
  <dc:title/>
</cp:coreProperties>
</file>