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  <w:t xml:space="preserve">от        </w:t>
      </w:r>
      <w:r>
        <w:rPr>
          <w:i/>
          <w:szCs w:val="28"/>
        </w:rPr>
        <w:t xml:space="preserve">22.09.2015                                                     </w:t>
      </w:r>
      <w:r>
        <w:rPr>
          <w:b/>
          <w:szCs w:val="28"/>
        </w:rPr>
        <w:t xml:space="preserve"> №    </w:t>
      </w:r>
      <w:r>
        <w:rPr>
          <w:i/>
          <w:szCs w:val="28"/>
        </w:rPr>
        <w:t xml:space="preserve">         413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главы Запорожского сельского поселения Темрюкского района  от 7 ноября 2011 года № 181 «Об оплате труда работников муниципального казенного учреждения «Запорожская централизованная бухгалтерия»  Запорожского сельского поселения Темрюкского райо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 Краснодарского края  от 2 сентября 2010 года № 742 "Об оплате труда работников государственных учреждений Краснодарского края" (с изменениями от 11 февраля, 29 апреля, 20 мая  2011 года) в целях упорядочения оплаты труда работников муниципального казенного учреждения Запорожского сельского поселения  Темрюкского района, постановля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ить  с 1 октября 2015  года    оплату труда лицам  муниципального казенного учреждения  «Запорожская централизованная бухгалтерия»   на 5,5 %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муниципального казенного учреждения «Запорожская ЦБ» Запорожского сельского поселения Темрюкского района согласно приложению № 2 читать в новой редак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инансирование расходов, связанных с реализацией настоящего постановления, осуществлять в пределах средств, предусмотренных в бюджете Запорожского сельского поселения Темрюкского района на соответствующий год на обеспечение деятельности соответствующих муниципального казенного учреждения «Запорожского ЦБ» Запорожского сельского поселения  Темрюк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администрации Запорожского сельского поселения Темрюкского района  от 12 декабря 2014 года № 435 «Об оплате труда работников муниципального казенного учреждения «Запорожская ЦБ» Запорожского сельского поселения Темрюкского района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Директору МКУ «Запорожская ЦБ» Запорожского сельского поселения Темрюкского района» А.Н.Зотовой обнародовать настоящее постановление в установленно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начальника финансового отдела С.Н.Кихаеву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1 октяб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  </w:t>
      </w:r>
      <w:r>
        <w:rPr>
          <w:szCs w:val="28"/>
        </w:rPr>
        <w:tab/>
        <w:t xml:space="preserve"> Н.Г.Колодина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right="-5" w:hanging="0"/>
        <w:jc w:val="center"/>
        <w:rPr>
          <w:szCs w:val="28"/>
        </w:rPr>
      </w:pPr>
      <w:r>
        <w:rPr>
          <w:szCs w:val="28"/>
        </w:rPr>
        <w:t>Запорожского  сельского поселения</w:t>
      </w:r>
    </w:p>
    <w:p>
      <w:pPr>
        <w:pStyle w:val="Normal"/>
        <w:ind w:left="5040" w:right="-5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ого казенного учреждения «Запорожская ЦБ» Запорож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                                              С.Н.Киха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5:00Z</dcterms:created>
  <dc:creator>USER5</dc:creator>
  <dc:description/>
  <cp:keywords/>
  <dc:language>en-US</dc:language>
  <cp:lastModifiedBy>Настя</cp:lastModifiedBy>
  <cp:lastPrinted>2015-09-23T09:25:00Z</cp:lastPrinted>
  <dcterms:modified xsi:type="dcterms:W3CDTF">2015-09-23T07:05:00Z</dcterms:modified>
  <cp:revision>14</cp:revision>
  <dc:subject/>
  <dc:title>                                                          </dc:title>
</cp:coreProperties>
</file>