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828" w:hRule="atLeast"/>
        </w:trPr>
        <w:tc>
          <w:tcPr>
            <w:tcW w:w="98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572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246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lang w:val="en-US" w:eastAsia="en-US"/>
              </w:rPr>
              <w:t xml:space="preserve">от      </w:t>
            </w:r>
            <w:r>
              <w:rPr>
                <w:i/>
                <w:lang w:val="en-US" w:eastAsia="en-US"/>
              </w:rPr>
              <w:t xml:space="preserve">01.03.2023  </w:t>
            </w:r>
            <w:r>
              <w:rPr>
                <w:b/>
                <w:lang w:val="en-US" w:eastAsia="en-US"/>
              </w:rPr>
              <w:t xml:space="preserve">                                                           №   </w:t>
            </w:r>
            <w:r>
              <w:rPr>
                <w:i/>
                <w:lang w:val="en-US" w:eastAsia="en-US"/>
              </w:rPr>
              <w:t xml:space="preserve">      39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мест для выпуска животных без владельцев на территории Запорож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июля 2022 года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Уставом Запорожского сельского поселения Темрюкского района, в целях регулирования вопросов в сфере благоустройства территории Запорожского сельского поселения Темрюкского района в части выпуска животных без владельцев и повышения комфортности условий проживания граждан,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 следующие места для возврата животных без владельцев на территории Запорожского сельского поселения Темрюкского район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территориях сельского поселения, где нет массового скопления люд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устыри, места, находящиеся за жилым сектором и общественными местами в ст-це Запорожская, п. Приазовский, п. Ильич, п. Батарейка, п. Красноармейский, п. Гаркуша, п. Берегово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врат животных без владельцев должен осуществляться только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озврат животных без владельцев запре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детских спортивных площад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территории парков, скверов, местах массового отдых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 площад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отношений, жилищно-коммунального хозяйства и благоустройства поселения администрации Запорожского сельского поселения Темрюкского района Е.И. Ясинск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>Н.Г. 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01.03.2023              </w:t>
      </w:r>
      <w:r>
        <w:rPr>
          <w:szCs w:val="28"/>
        </w:rPr>
        <w:t xml:space="preserve">№  </w:t>
      </w:r>
      <w:r>
        <w:rPr>
          <w:i/>
          <w:szCs w:val="28"/>
        </w:rPr>
        <w:t>39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«</w:t>
      </w:r>
      <w:r>
        <w:rPr>
          <w:bCs/>
          <w:color w:val="000000"/>
          <w:szCs w:val="28"/>
        </w:rPr>
        <w:t>Об определении мест для выпуска животных без владельцев на территории Запорожского сельского поселения Темрюкского района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         К.А.Дома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Cs w:val="28"/>
        </w:rPr>
        <w:t>Темрюкского района                                                                              Е.И.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Cs w:val="28"/>
        </w:rPr>
        <w:t>Начальник общего отдела                                                            А.Ю.Полтораченко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Cs w:val="28"/>
        </w:rPr>
      </w:pPr>
      <w:r>
        <w:rPr>
          <w:szCs w:val="28"/>
        </w:rPr>
        <w:t>Начальник юридического отдела                                                    Н.Ю.Вахрам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numPicBullet w:numPicBulletId="1">
    <w:pict>
      <v:shape style="width:2.25pt;height: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8:00Z</dcterms:created>
  <dc:creator>гуке</dc:creator>
  <dc:description/>
  <cp:keywords/>
  <dc:language>en-US</dc:language>
  <cp:lastModifiedBy>10</cp:lastModifiedBy>
  <cp:lastPrinted>2021-04-02T14:39:00Z</cp:lastPrinted>
  <dcterms:modified xsi:type="dcterms:W3CDTF">2023-03-01T07:10:00Z</dcterms:modified>
  <cp:revision>26</cp:revision>
  <dc:subject/>
  <dc:title/>
</cp:coreProperties>
</file>