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b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>25 .06.2019</w:t>
      </w:r>
      <w:r>
        <w:rPr>
          <w:b/>
          <w:bCs/>
        </w:rPr>
        <w:t xml:space="preserve"> 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                </w:t>
      </w:r>
      <w:r>
        <w:rPr>
          <w:bCs/>
        </w:rPr>
        <w:t>№</w:t>
      </w:r>
      <w:r>
        <w:rPr>
          <w:i/>
          <w:iCs/>
        </w:rPr>
        <w:t xml:space="preserve">      81         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ых  адресов  вновь образованным земельным участкам в поселке Гаркуша, улица Ленина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Присвоение, изменение и аннулирование адресов», рассмотрев заявление гражданки Вуколовой Фатимы Набиевны о присвоении почтовых адресов вновь образованным  земельным  участкам, в связи с решением собственника о разделе земельного участка площадью 1600 кв. м.  с кадастровым номером 23:30:0103013:205, расположенным по адресу: Российская Федерация, Краснодарский край, Темрюкский район поселок Гаркуша, улица Ленина, 17</w:t>
      </w:r>
      <w:r>
        <w:rPr>
          <w:bCs/>
        </w:rPr>
        <w:t>,</w:t>
      </w:r>
      <w:r>
        <w:rPr/>
        <w:t xml:space="preserve"> принадлежащего ей на праве собственности (выписка из ЕГРН от 25.01.2019 года                                    № 23/213/002/2019-327), в целях упорядочения адресного хозяйства населенных пунктов Запорожского сельского поселения Темрюкского района                           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1. Присвоить почтовый адрес  земельному участку №1 площадью    600 м</w:t>
      </w:r>
      <w:r>
        <w:rPr>
          <w:vertAlign w:val="superscript"/>
        </w:rPr>
        <w:t>2</w:t>
      </w:r>
      <w:r>
        <w:rPr/>
        <w:t xml:space="preserve">, свободному от застройки,  образованному путем раздела земельного участка площадью 1600 кв. м.  с кадастровым номером 23:30:0103013:205, 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Гаркуша, улица Ленина, 17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2.  Присвоить почтовый адрес  земельному участку № 2 , площадью 500 м</w:t>
      </w:r>
      <w:r>
        <w:rPr>
          <w:vertAlign w:val="superscript"/>
        </w:rPr>
        <w:t>2</w:t>
      </w:r>
      <w:r>
        <w:rPr/>
        <w:t>, свободному от застройки, образованному путем раздела земельного участка площадью 1600 кв. м.  с кадастровым номером 23:30:0103013:205,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Гаркуша, улица Ленина, 17А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3. Присвоить почтовый адрес  земельному участку № 3, площадью     500 м</w:t>
      </w:r>
      <w:r>
        <w:rPr>
          <w:vertAlign w:val="superscript"/>
        </w:rPr>
        <w:t>2</w:t>
      </w:r>
      <w:r>
        <w:rPr/>
        <w:t>, на котором расположен жилой дом, образованному путем раздела земельного участка площадью 1600 кв. м.  с кадастровым номером 23:30:0103013:205,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Гаркуша, улица Гагарина, 2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4. Считать утратившим силу почтовый адрес земельного участка площадью 1600 кв. м.  с кадастровым номером 23:30:0103013:205,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район, поселок Гаркуша, улица Ленина, 17.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5. Рекомендовать собственнику земельных участков Вуколовой Ф.Н.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6.  Начальнику отдела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7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8.   Постановление «</w:t>
      </w:r>
      <w:r>
        <w:rPr>
          <w:bCs/>
        </w:rPr>
        <w:t>О присвоении  почтовых  адресов  вновь образованным земельным участкам в поселке Гаркуша, улица Ленина, 17</w:t>
      </w:r>
      <w:r>
        <w:rPr>
          <w:b/>
          <w:bCs/>
        </w:rPr>
        <w:t xml:space="preserve">» </w:t>
      </w:r>
      <w:r>
        <w:rPr/>
        <w:t>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</w:t>
      </w:r>
      <w:r>
        <w:rPr/>
        <w:tab/>
        <w:t xml:space="preserve">                    Н.Г. Кол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</w:t>
      </w:r>
      <w:r>
        <w:rPr>
          <w:i/>
        </w:rPr>
        <w:t>25.06.2019</w:t>
      </w:r>
      <w:r>
        <w:rPr/>
        <w:t xml:space="preserve">               №   </w:t>
      </w:r>
      <w:r>
        <w:rPr>
          <w:i/>
        </w:rPr>
        <w:t>81</w:t>
      </w:r>
      <w:r>
        <w:rPr/>
        <w:tab/>
      </w:r>
    </w:p>
    <w:p>
      <w:pPr>
        <w:pStyle w:val="Normal"/>
        <w:jc w:val="center"/>
        <w:rPr/>
      </w:pPr>
      <w:r>
        <w:rPr>
          <w:bCs/>
        </w:rPr>
        <w:t>«О присвоении  почтовых  адресов  вновь образованным земельным участкам в поселке Гаркуша, улица Ленина, 17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>Инженер по вопросам земельных</w:t>
      </w:r>
    </w:p>
    <w:p>
      <w:pPr>
        <w:pStyle w:val="Normal"/>
        <w:jc w:val="both"/>
        <w:rPr/>
      </w:pPr>
      <w:r>
        <w:rPr/>
        <w:t xml:space="preserve">и имущественных отношений                                                                    А.И.Езова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И.В.Рыби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имущественных отношений</w:t>
        <w:tab/>
        <w:t>А.В.Во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9-07-30T13:26:00Z</cp:lastPrinted>
  <dcterms:modified xsi:type="dcterms:W3CDTF">2019-07-30T10:27:00Z</dcterms:modified>
  <cp:revision>79</cp:revision>
  <dc:subject/>
  <dc:title> </dc:title>
</cp:coreProperties>
</file>