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bCs/>
        </w:rPr>
      </w:pPr>
      <w:r>
        <w:rPr>
          <w:b/>
          <w:bCs/>
        </w:rPr>
        <w:tab/>
        <w:t xml:space="preserve">от      </w:t>
      </w:r>
      <w:r>
        <w:rPr>
          <w:bCs/>
          <w:i/>
        </w:rPr>
        <w:t>01.11.2019</w:t>
      </w:r>
      <w:r>
        <w:rPr>
          <w:b/>
          <w:bCs/>
        </w:rPr>
        <w:t xml:space="preserve"> </w:t>
      </w:r>
      <w:r>
        <w:rPr>
          <w:i/>
          <w:iCs/>
        </w:rPr>
        <w:t xml:space="preserve">                    </w:t>
      </w:r>
      <w:r>
        <w:rPr>
          <w:bCs/>
          <w:i/>
        </w:rPr>
        <w:t xml:space="preserve">                                     </w:t>
      </w:r>
      <w:r>
        <w:rPr>
          <w:bCs/>
        </w:rPr>
        <w:t>№</w:t>
      </w:r>
      <w:r>
        <w:rPr>
          <w:i/>
          <w:iCs/>
        </w:rPr>
        <w:t xml:space="preserve">           232              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почтовых  адресов  вновь образованным земельным участкам в поселке Гаркуша, улица Ленина,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23 сентября              2019 года № 164 «О внесении изменений в постановление администрации Запорожского сельского поселения Темрюкского района от 18 апреля                    2019 года № 53 «Об утверждении административного регламента предоставления муниципальной услуги «</w:t>
      </w:r>
      <w:r>
        <w:rPr>
          <w:bCs/>
        </w:rPr>
        <w:t>Присвоение, изменение и аннулирование адресов»</w:t>
      </w:r>
      <w:r>
        <w:rPr/>
        <w:t>, рассмотрев заявление гражданки Миршевой Валентины Георгиевны о присвоении почтовых адресов вновь образованным  земельным  участкам, в связи с решением собственника о разделе земельного участка площадью 2640 кв. м.  с кадастровым номером 23:30:0103013:486, расположенного по адресу: Российская Федерация, Краснодарский край, Темрюкский район, с/о Запорожский, п. Гаркуши, улица Ленина, дом 48</w:t>
      </w:r>
      <w:r>
        <w:rPr>
          <w:bCs/>
        </w:rPr>
        <w:t>,</w:t>
      </w:r>
      <w:r>
        <w:rPr/>
        <w:t xml:space="preserve"> принадлежащего ей на праве собственности ( на основании выписки из ЕГРН                23:30:0103013:486-23/044/2019-1 от 06.02.2019 года), в целях упорядочения адресного хозяйства населенных пунктов Запорожского сельского поселения Темрюкского района п о с т а н о в л я ю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>
          <w:color w:val="000000"/>
        </w:rPr>
      </w:pPr>
      <w:r>
        <w:rPr/>
        <w:t>1. Присвоить почтовый адрес  земельному участку №1 площадью   1450 кв.м., на котором расположен жилой дом,  образованному путем раздела земельного участка площадью 2640 кв. м.  с кадастровым номером 23:30:0103013:486,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 </w:t>
      </w: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муниципальный район, Запорожское сельское поселение, поселок Гаркуша, улица Ленина, 48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2.  Присвоить почтовый адрес  земельному участку № 2 , площадью 1190 кв. м., свободному от застройки, образованному путем раздела земель-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center"/>
        <w:rPr/>
      </w:pPr>
      <w:r>
        <w:rPr/>
        <w:t>2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/>
        <w:t>ного участка площадью 2640 кв. м.  с кадастровым номером 23:30:0103013:486,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муниципальный район, Запорожское сельское поселение, поселок Гаркуша, улица Ленина, 48А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3. Считать утратившим силу почтовый адрес земельного участка площадью 2640 кв. м.,  с кадастровым номером 23:30:0103013:486,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район, с/о Запорожский, п. Гаркуши, улица Ленина, дом 48.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4. Рекомендовать собственнику земельных участков Миршевой В.Г. обратиться в Темрюкский отдел управления Федеральной службы государственной регистрации, кадастра и картографии по Краснодарскому краю с целью внесения изменений в земельно-учетную документацию.</w:t>
      </w:r>
    </w:p>
    <w:p>
      <w:pPr>
        <w:pStyle w:val="ListParagraph"/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5.  Начальнику отдела земельных и имущественных  отношений администрации Запорожского сельского поселения Темрюкского района А.В.Вовк внести изменения в земельно-кадастровую книгу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6.   Контроль за исполнением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7.   Постановление «</w:t>
      </w:r>
      <w:r>
        <w:rPr>
          <w:bCs/>
        </w:rPr>
        <w:t>О присвоении  почтовых  адресов  вновь образованным земельным участкам в поселке Гаркуша, улица Ленина, 48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 xml:space="preserve">           </w:t>
      </w:r>
      <w:r>
        <w:rPr>
          <w:i/>
          <w:iCs/>
        </w:rPr>
        <w:t xml:space="preserve">                  </w:t>
      </w:r>
      <w:r>
        <w:rPr/>
        <w:tab/>
        <w:t xml:space="preserve">                 Н.Г. Кол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  <w:t xml:space="preserve">   </w:t>
      </w:r>
      <w:r>
        <w:rPr>
          <w:i/>
        </w:rPr>
        <w:t>01.11.2019</w:t>
      </w:r>
      <w:r>
        <w:rPr/>
        <w:t xml:space="preserve">        №        </w:t>
      </w:r>
      <w:r>
        <w:rPr>
          <w:i/>
        </w:rPr>
        <w:t>232</w:t>
      </w:r>
    </w:p>
    <w:p>
      <w:pPr>
        <w:pStyle w:val="Normal"/>
        <w:jc w:val="center"/>
        <w:rPr/>
      </w:pPr>
      <w:r>
        <w:rPr>
          <w:bCs/>
        </w:rPr>
        <w:t>«О присвоении  почтовых  адресов  вновь образованным земельным участкам в поселке Гаркуша, улица Ленина, 48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</w:t>
      </w:r>
    </w:p>
    <w:p>
      <w:pPr>
        <w:pStyle w:val="Normal"/>
        <w:jc w:val="both"/>
        <w:rPr/>
      </w:pPr>
      <w:r>
        <w:rPr/>
        <w:t xml:space="preserve">имущественных отношений                                                                      А.В.Вовк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 xml:space="preserve">заместителя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</w:t>
      </w:r>
      <w:r>
        <w:rPr/>
        <w:t xml:space="preserve"> К.А. Домашев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19-08-29T15:18:00Z</cp:lastPrinted>
  <dcterms:modified xsi:type="dcterms:W3CDTF">2019-11-11T17:27:00Z</dcterms:modified>
  <cp:revision>83</cp:revision>
  <dc:subject/>
  <dc:title> </dc:title>
</cp:coreProperties>
</file>