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 xml:space="preserve">15.09.2017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22</w:t>
      </w:r>
      <w:r>
        <w:rPr>
          <w:rFonts w:eastAsia="Calibri"/>
          <w:i/>
          <w:sz w:val="28"/>
          <w:szCs w:val="28"/>
        </w:rPr>
        <w:t xml:space="preserve">                                                         </w:t>
      </w:r>
      <w:r>
        <w:rPr>
          <w:rFonts w:eastAsia="Calibri"/>
          <w:i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ем администрации Запорожского сельского поселения Темрюкского района от 29 августа 2014 года № 199 «О создании органа внутреннего муниципального финансового контроля Запорожского  сельского поселения и об утверждении Порядка по осуществлению внутреннего финансового контроля и Порядка по осуществлению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и администратором (администратором) источников финансирования дефицита местного бюджета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>стандарт осуществления внутреннего муниципального финансового контроля «Общие требования к стандартам осуществления внутреннего муниципального финансового контроля</w:t>
      </w:r>
      <w:r>
        <w:rPr>
          <w:sz w:val="28"/>
          <w:szCs w:val="28"/>
          <w:lang w:eastAsia="ar-SA"/>
        </w:rPr>
        <w:t xml:space="preserve">» (приложение № 1).   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твердить </w:t>
      </w:r>
      <w:r>
        <w:rPr>
          <w:sz w:val="28"/>
          <w:szCs w:val="28"/>
        </w:rPr>
        <w:t>стандарт осуществления внутреннего муниципального финансового контроля «Принципы осуществления органом внутреннего муниципального финансового контроля Запорожского  сельского поселения Темрюкского района внутреннего муниципального финансового контроля</w:t>
      </w:r>
      <w:r>
        <w:rPr>
          <w:sz w:val="28"/>
          <w:szCs w:val="28"/>
          <w:lang w:eastAsia="ar-SA"/>
        </w:rPr>
        <w:t xml:space="preserve">» (приложение № 2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 опубликовать настоящее постановление на официальном сайте Запорож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Запорожского сельского поселения Темрюкского района С.Н.Кихаев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Н.Г.Колод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4858" w:firstLine="23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9"/>
        <w:ind w:left="4858" w:firstLine="23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9"/>
        <w:ind w:left="4858" w:firstLine="23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9"/>
        <w:ind w:left="4858" w:firstLine="23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порожского сельского поселения</w:t>
      </w:r>
    </w:p>
    <w:p>
      <w:pPr>
        <w:pStyle w:val="Normal"/>
        <w:shd w:fill="FFFFFF" w:val="clear"/>
        <w:spacing w:lineRule="exact" w:line="329"/>
        <w:ind w:left="4858" w:firstLine="233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spacing w:lineRule="exact" w:line="329"/>
        <w:ind w:left="4858" w:firstLine="233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от 15</w:t>
      </w:r>
      <w:r>
        <w:rPr>
          <w:sz w:val="28"/>
          <w:szCs w:val="28"/>
          <w:u w:val="single"/>
        </w:rPr>
        <w:t xml:space="preserve">.09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муниципального финансового контроля «Общие требования к стандартам осуществления внутреннего муниципального финансового контроля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щие требования к стандартам осуществления внутреннего муниципального финансового контроля разработаны с целью обеспечения единого подхода к структуре стандартов при разработке и утверждении стандартов осуществления внутреннего муниципального финансового контроля (далее – стандарты), а так же к порядку разработки, утверждения и актуализации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ы разрабатываются в целях определения правил и процедур планирования контрольной деятельности, проведения контрольных мероприятий, а также формирования отчетов о результатах проведения контрольных мероприятий при осуществлении внутреннего муниципального финансов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ов органами внутреннего муниципального финансового контроля должно быть направлено н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мерного, результативного и эффективного использования средств бюджетов бюджетной системы Российской Федерации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 по налаживанию системной профилактической работы, ориентированной на соблюдение объектами контроля обязательных требова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уществления внутреннего муниципального финансового контроля, направленное на уменьшение вероятности нарушений и недостатков при формировании и использовании средств бюджета Запорожского сельского поселения Темрюкского района, предотвращение ущерба Запорожскому сельскому поселению Темрюк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истемы внутреннего муниципального финансового контроля в соответствие со стандартами осуществления внутреннего государственного финансов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фикацию подходов к разработке стандартов, создание условий для взаимного признания результатов контрольной деятельности органов муниципального финансового контроля и повышения эффективности их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менение стандартов органами внутреннего муниципального финансового контроля призвано обеспечить соблюдение следующих общих принципо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ческих принципов – честность, независимость, объективность, предотвращение конфликта интересов, ответственность, компетентность, конфиденциальность, профессиональное развит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ов осуществления деятельности – законность, результативность, эффективность, превентивная направленность, управление рисками, непрерывность, информатизация, единство методологии, взаимодействие, информационная открытос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Общие требования определяют требования к структуре, содержанию и оформлению стандартов, а также к порядку разработки, утверждения и актуализации стандартов.</w:t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right" w:pos="9072" w:leader="none"/>
        </w:tabs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и содержанию стандартов</w:t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андартов должна обеспечивать логическую реализацию порядка осуществления полномочий органами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ы должны иметь следующую структур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2.1. Н</w:t>
      </w:r>
      <w:r>
        <w:rPr>
          <w:sz w:val="28"/>
          <w:szCs w:val="28"/>
        </w:rPr>
        <w:t>аименование стандарта, которое должно быть кратким, точно характеризовать предмет стандарта и обобщать содержание устанавливаемых им полож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бщие полож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тандарта – описание назначения стандарта, его целей и задач, решение которых обеспечивается его применением, а также сфера применения стандар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другими стандартами – ссылки на другие стандарты или их отдельные положения, с учетом которых должен применяться данный стандар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тандарта (при необходимости) –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Определение основных терминов и понятий (при необходимости) –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Основные полож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вил осуществления деятельности по осуществлению внутреннего муниципального финансового контроля (далее – контрольной деятельности), регулируемой стандартом (проведения контрольного мероприятия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выполнения процедур осуществления контрольной деятельности, регулируемой стандартом (проведения контрольного мероприятия), а также требования к порядку их выполн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ируемых в ходе осуществления контрольной деятельности докум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орядку осуществления контрольной деятельности (при необходимост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Приложения (при необходим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пециальных стандартов должна раскрывать правила, порядок, процедуры организации контрольного мероприятия в части подготовки, проведения, оформления результатов контрольного мероприятия, обеспечения качества контрольного мероприятия, а также реализации результатов контрольного меропри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ы должны отвечать следующим основны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- обеспечивать одинаковую трактовку применяемых в них терми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стандарта с учетом особенностей его положений, в стандарт при необходимости включаются таблицы, графический материал (к примеру: схемы, рисунки).</w:t>
      </w:r>
      <w:bookmarkStart w:id="0" w:name="sub_1020"/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в стандарте могут быть приведены в тех случаях, если они поясняют отдельные его положения или способствуют более краткому их изложению.</w:t>
      </w:r>
      <w:bookmarkEnd w:id="0"/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спользования в тексте стандар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. Следует избегать излишних (необоснованных) сокращений, которые могут затруднить его использова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right" w:pos="9072" w:leader="none"/>
        </w:tabs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рядку разработ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right" w:pos="9072" w:leader="none"/>
        </w:tabs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актуализации станда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right" w:pos="9072" w:leader="none"/>
        </w:tabs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актуализации стандартов рекомендуется учитывать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одходы, используемые в стандартах осуществления внутреннего государственного финансового контроля в области государственного финансового контроля с учетом целесообразности их применения в практике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регулирования и стандартизации в области внутреннего государственного финансового контроля и аудита, современные научные и методические разработки в области внутреннего государственного финансового контроля и ауди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ую практику в сфере муниципального финансового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андартов должна осуществляться поэтапно, включая следующие этапы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аботки по результатам общественного обсужд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реализации подготовительного этапа разработки стандартов могут создаваться координационные, совещательные органы (советы, комиссии, группы) в целях изучения и систематизации имеющихся нормативных правовых и иных документов, положения которых целесообразно учитывать при разработке стандартов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К разработке стандартов могут привлекаться эксперты (сторонние организации) для оказания консультационных услуг по формированию проекта стандарта(при необходимости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ект стандарта подлежит общественному обсуждению посредством размещения проекта стандарта на официальном сайте  Запорожского сельского поселения Темрюкского района с указанием электронного адреса для направления пользователями сайта своих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рок направления отзывов на проект стандарта, а также срок, в течение которого пользователи сайта могут направлять  свои предложения, составляет не менее 15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рамках реализации аналитического этапа изучаются предложения, поступившие на этапе общественного обсуждения, рассматривается целесообразность учета поступивших предложений. По итогам формируется сводная таблица предложений для доработки стандар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оработанный проект стандарта утверждается в соответствии с процедурами, предусмотренными администрацией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Утвержденный стандарт размещается на официальном сайте Запорожского сельского поселения Темрюк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Актуализация стандартов осуществляется на регулярной основе по мере необходимости (с учетом практики применения стандартов в ходе реализации полномочий по осуществлению внутреннего муниципального финансового контроля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77"/>
      <w:bookmarkStart w:id="3" w:name="P7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Н.Ки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5</w:t>
      </w:r>
      <w:r>
        <w:rPr>
          <w:sz w:val="28"/>
          <w:szCs w:val="28"/>
          <w:u w:val="single"/>
        </w:rPr>
        <w:t xml:space="preserve">.09.2017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муниципального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«</w:t>
      </w:r>
      <w:bookmarkStart w:id="4" w:name="_Hlk491682700"/>
      <w:r>
        <w:rPr>
          <w:b/>
          <w:sz w:val="28"/>
          <w:szCs w:val="28"/>
        </w:rPr>
        <w:t xml:space="preserve">Принципы осуществления органом внутреннего муниципального финансового контроля Запорожского сельского поселения Темрюкского района </w:t>
      </w:r>
      <w:bookmarkStart w:id="5" w:name="_Hlk491682435"/>
      <w:r>
        <w:rPr>
          <w:b/>
          <w:sz w:val="28"/>
          <w:szCs w:val="28"/>
        </w:rPr>
        <w:t>внутреннего муниципального финансового контроля</w:t>
      </w:r>
      <w:bookmarkEnd w:id="4"/>
      <w:bookmarkEnd w:id="5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09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1.1. Стандарт осуществления внутреннего муниципального финансового </w:t>
      </w:r>
      <w:r>
        <w:rPr>
          <w:spacing w:val="-1"/>
          <w:sz w:val="28"/>
          <w:szCs w:val="28"/>
        </w:rPr>
        <w:t>контроля «</w:t>
      </w:r>
      <w:r>
        <w:rPr>
          <w:sz w:val="28"/>
          <w:szCs w:val="28"/>
        </w:rPr>
        <w:t>Принципы осуществления органом внутреннего муниципального финансового контроля Запорожского сельского поселения Темрюкского района внутреннего муниципального финансового контроля</w:t>
      </w:r>
      <w:r>
        <w:rPr>
          <w:spacing w:val="-1"/>
          <w:sz w:val="28"/>
          <w:szCs w:val="28"/>
        </w:rPr>
        <w:t xml:space="preserve">» (далее - Стандарт) разработан в целях </w:t>
      </w:r>
      <w:r>
        <w:rPr>
          <w:sz w:val="28"/>
          <w:szCs w:val="28"/>
        </w:rPr>
        <w:t xml:space="preserve">установления общих принципов, связанных с реализацией полномочий органа внутреннего муниципального финансового контроля Запорожского сельского поселения Темрюкского района (далее – Орган внутреннего финансового контроля) </w:t>
      </w:r>
      <w:r>
        <w:rPr>
          <w:spacing w:val="-1"/>
          <w:sz w:val="28"/>
          <w:szCs w:val="28"/>
        </w:rPr>
        <w:t xml:space="preserve">по внутреннему муниципальному финансовому </w:t>
      </w:r>
      <w:r>
        <w:rPr>
          <w:sz w:val="28"/>
          <w:szCs w:val="28"/>
        </w:rPr>
        <w:t>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.2. Полномочиями Органа внутренне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бюджетного законодательства Российской </w:t>
      </w:r>
      <w:r>
        <w:rPr>
          <w:spacing w:val="-1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. В целях настоящего Стандарта применяются следующие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- деятельность Органа внутреннего финансового контроля по осуществлению внутрен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54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плановая, либо внеплановая проверка, </w:t>
      </w:r>
      <w:r>
        <w:rPr>
          <w:sz w:val="28"/>
          <w:szCs w:val="28"/>
        </w:rPr>
        <w:t xml:space="preserve"> обследование, проводимые в ходе осуществления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-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езультаты контрольного мероприятия - сведения, содержащиеся в </w:t>
      </w:r>
      <w:r>
        <w:rPr>
          <w:sz w:val="28"/>
          <w:szCs w:val="28"/>
        </w:rPr>
        <w:t>документе (акте, заключении), оформляемом по итогам контрольного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щерб - дополнительные расходы бюджета Запорожского сельского поселения Темрюкского крайона, муниципальных бюджетных учреждений, 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</w:t>
      </w:r>
      <w:r>
        <w:rPr>
          <w:spacing w:val="-1"/>
          <w:sz w:val="28"/>
          <w:szCs w:val="28"/>
        </w:rPr>
        <w:t xml:space="preserve">из бюджета, размещения средств бюджета, муниципального контракта; и (или) </w:t>
      </w:r>
      <w:r>
        <w:rPr>
          <w:sz w:val="28"/>
          <w:szCs w:val="28"/>
        </w:rPr>
        <w:t>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местного бюджета, не полученные ввиду совершения (допущения) объектом контроля наруш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- должностные лица Органа внутреннего финансового контроля, осуществляющие внутренний муниципальный финансовый контрол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осуществления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Этические принципы.</w:t>
      </w:r>
    </w:p>
    <w:p>
      <w:pPr>
        <w:pStyle w:val="Normal"/>
        <w:ind w:firstLine="709"/>
        <w:jc w:val="both"/>
        <w:rPr/>
      </w:pPr>
      <w:r>
        <w:rPr>
          <w:spacing w:val="-23"/>
          <w:sz w:val="28"/>
          <w:szCs w:val="28"/>
        </w:rPr>
        <w:t xml:space="preserve">  </w:t>
      </w:r>
      <w:r>
        <w:rPr>
          <w:sz w:val="28"/>
          <w:szCs w:val="28"/>
        </w:rPr>
        <w:t>Этические   принципы   предусматривают   как   этические   нормы для муниципальных служащих   в   целом, так   и   дополнительные требования для уполномоченных должностных лиц, с учетом   особенностей профессиональной     деятельности     по     осуществлению     полномочий     по внутреннему муниципальному финансовому контро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Этические     принципы     включают    в    себя     принципы честности, нез</w:t>
      </w:r>
      <w:r>
        <w:rPr>
          <w:sz w:val="28"/>
          <w:szCs w:val="28"/>
        </w:rPr>
        <w:t>ависимости, объективности, предотвращения конфликта     интересов, ответственности, компетентности, конфиденциа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1.1. Принцип честности означает, что уполномоченные должностные лица в процессе   взаимодействия   с   представителями объектов   контроля действуют </w:t>
      </w:r>
      <w:r>
        <w:rPr>
          <w:sz w:val="28"/>
          <w:szCs w:val="28"/>
        </w:rPr>
        <w:t xml:space="preserve">открыто, демонстрируя высокие стандарты поведения при выражении профессиональной позиции. Честность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</w:t>
      </w:r>
      <w:r>
        <w:rPr>
          <w:spacing w:val="-1"/>
          <w:sz w:val="28"/>
          <w:szCs w:val="28"/>
        </w:rPr>
        <w:t>интересов, быть открытым перед профессиональным сообще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2. Принцип независимости означает, что уполномоченные должностные </w:t>
      </w:r>
      <w:r>
        <w:rPr>
          <w:spacing w:val="-2"/>
          <w:sz w:val="28"/>
          <w:szCs w:val="28"/>
        </w:rPr>
        <w:t xml:space="preserve">липа при выполнении возложенных на них задач должны быть независимы от </w:t>
      </w:r>
      <w:r>
        <w:rPr>
          <w:sz w:val="28"/>
          <w:szCs w:val="28"/>
        </w:rPr>
        <w:t>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уполномоченных должностных лиц, состоит в том, что он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не являлись в проверяемый период и не являются в период проведения </w:t>
      </w:r>
      <w:r>
        <w:rPr>
          <w:sz w:val="28"/>
          <w:szCs w:val="28"/>
        </w:rPr>
        <w:t xml:space="preserve">контрольного мероприятия должностным лицом и </w:t>
      </w:r>
      <w:r>
        <w:rPr>
          <w:spacing w:val="32"/>
          <w:sz w:val="28"/>
          <w:szCs w:val="28"/>
        </w:rPr>
        <w:t>(или)</w:t>
      </w:r>
      <w:r>
        <w:rPr>
          <w:sz w:val="28"/>
          <w:szCs w:val="28"/>
        </w:rPr>
        <w:t xml:space="preserve"> иным работником объекта контроля или собственником организации (в случаях проведения проверок в организациях, не относящихся к муниципальном сектору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    (в случаях проведения проверок в организациях, не относящихся к муниципальному сектору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не были связаны в проверяемый период и не связаны в период проведения </w:t>
      </w:r>
      <w:r>
        <w:rPr>
          <w:sz w:val="28"/>
          <w:szCs w:val="28"/>
        </w:rPr>
        <w:t>контрольного мероприятия финансовыми отношениями с объектом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3. Принцип объективности означает отсутствие у уполномоченных </w:t>
      </w:r>
      <w:r>
        <w:rPr>
          <w:spacing w:val="-1"/>
          <w:sz w:val="28"/>
          <w:szCs w:val="28"/>
        </w:rPr>
        <w:t xml:space="preserve">должностных лиц предубеждений или предвзятости по отношению к объектам </w:t>
      </w:r>
      <w:r>
        <w:rPr>
          <w:sz w:val="28"/>
          <w:szCs w:val="28"/>
        </w:rPr>
        <w:t>контроля и их должностным лиц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ивность предусматривает беспристрастность оценок и </w:t>
      </w:r>
      <w:r>
        <w:rPr>
          <w:spacing w:val="-1"/>
          <w:sz w:val="28"/>
          <w:szCs w:val="28"/>
        </w:rPr>
        <w:t xml:space="preserve">рекомендаций и исключение влияния на должностных лиц таких факторов, как </w:t>
      </w:r>
      <w:r>
        <w:rPr>
          <w:sz w:val="28"/>
          <w:szCs w:val="28"/>
        </w:rPr>
        <w:t xml:space="preserve">внешнее давление, политическое или идеологическое воздействие со стороны </w:t>
      </w:r>
      <w:r>
        <w:rPr>
          <w:spacing w:val="-2"/>
          <w:sz w:val="28"/>
          <w:szCs w:val="28"/>
        </w:rPr>
        <w:t xml:space="preserve">каких-либо социальных групп, религиозных или общественных объединений. </w:t>
      </w:r>
      <w:r>
        <w:rPr>
          <w:sz w:val="28"/>
          <w:szCs w:val="28"/>
        </w:rPr>
        <w:t>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4. Принцип предотвращения конфликта интересов предполагает </w:t>
      </w:r>
      <w:r>
        <w:rPr>
          <w:spacing w:val="-1"/>
          <w:sz w:val="28"/>
          <w:szCs w:val="28"/>
        </w:rPr>
        <w:t xml:space="preserve">реализацию уполномоченными должностными лицами комплекса мер по </w:t>
      </w:r>
      <w:r>
        <w:rPr>
          <w:sz w:val="28"/>
          <w:szCs w:val="28"/>
        </w:rPr>
        <w:t>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 предотвращения конфликта интересов предусматривает, в том </w:t>
      </w:r>
      <w:r>
        <w:rPr>
          <w:spacing w:val="-1"/>
          <w:sz w:val="28"/>
          <w:szCs w:val="28"/>
        </w:rPr>
        <w:t xml:space="preserve">числе периодическое изменение направления деятельности уполномоченных </w:t>
      </w:r>
      <w:r>
        <w:rPr>
          <w:sz w:val="28"/>
          <w:szCs w:val="28"/>
        </w:rPr>
        <w:t>должностных лиц в целях сохранения независимости и объективности (ротац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5. Принцип ответственности означает, что уполномоченные </w:t>
      </w:r>
      <w:r>
        <w:rPr>
          <w:spacing w:val="-1"/>
          <w:sz w:val="28"/>
          <w:szCs w:val="28"/>
        </w:rPr>
        <w:t xml:space="preserve">должностные лица должны нести ответственность за ненадлежащее исполнение </w:t>
      </w:r>
      <w:r>
        <w:rPr>
          <w:sz w:val="28"/>
          <w:szCs w:val="28"/>
        </w:rPr>
        <w:t>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5"/>
          <w:sz w:val="28"/>
          <w:szCs w:val="28"/>
        </w:rPr>
        <w:t xml:space="preserve">3.1.1.6.  </w:t>
      </w:r>
      <w:r>
        <w:rPr>
          <w:sz w:val="28"/>
          <w:szCs w:val="28"/>
        </w:rPr>
        <w:t xml:space="preserve">Принцип конфиденциальности предполагает обеспечение сохранности и неразглашения сведений, составляющих государственную и иную </w:t>
      </w:r>
      <w:r>
        <w:rPr>
          <w:spacing w:val="-2"/>
          <w:sz w:val="28"/>
          <w:szCs w:val="28"/>
        </w:rPr>
        <w:t xml:space="preserve">охраняемую федеральным законом тайну, а также сведений конфиденциального характера или служебной информации, ставших известными уполномоченным </w:t>
      </w:r>
      <w:r>
        <w:rPr>
          <w:sz w:val="28"/>
          <w:szCs w:val="28"/>
        </w:rPr>
        <w:t>должностным лицам в связи с исполнение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Уполномоченные должностные лица не вправе разглашать информацию, </w:t>
      </w:r>
      <w:r>
        <w:rPr>
          <w:sz w:val="28"/>
          <w:szCs w:val="28"/>
        </w:rPr>
        <w:t>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spacing w:val="-25"/>
          <w:sz w:val="28"/>
          <w:szCs w:val="28"/>
        </w:rPr>
        <w:t>3.1.1.7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ринцип компетентности означает, </w:t>
      </w:r>
      <w:r>
        <w:rPr>
          <w:spacing w:val="28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внутренний муниципальный </w:t>
      </w:r>
      <w:r>
        <w:rPr>
          <w:sz w:val="28"/>
          <w:szCs w:val="28"/>
        </w:rPr>
        <w:t xml:space="preserve">финансовый контроль должен осуществляться уполномоченными должностными лицами, обладающими необходимой теоретической и </w:t>
      </w:r>
      <w:r>
        <w:rPr>
          <w:spacing w:val="-1"/>
          <w:sz w:val="28"/>
          <w:szCs w:val="28"/>
        </w:rPr>
        <w:t xml:space="preserve">практической профессиональной подготовкой, а также специальными знаниями, </w:t>
      </w:r>
      <w:r>
        <w:rPr>
          <w:sz w:val="28"/>
          <w:szCs w:val="28"/>
        </w:rPr>
        <w:t>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е должностные лица обязаны вести себя </w:t>
      </w:r>
      <w:r>
        <w:rPr>
          <w:spacing w:val="-2"/>
          <w:sz w:val="28"/>
          <w:szCs w:val="28"/>
        </w:rPr>
        <w:t xml:space="preserve">профессионально, руководствоваться в своей работе принципами и стандартами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2. Принципы осуществления деятельности</w:t>
      </w:r>
    </w:p>
    <w:p>
      <w:pPr>
        <w:pStyle w:val="Normal"/>
        <w:ind w:firstLine="709"/>
        <w:jc w:val="both"/>
        <w:rPr/>
      </w:pP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ципы осуществления деятельности определяют нормы, которыми </w:t>
      </w:r>
      <w:r>
        <w:rPr>
          <w:sz w:val="28"/>
          <w:szCs w:val="28"/>
        </w:rPr>
        <w:t xml:space="preserve">должен   руководствоваться Орган внутреннего финансового контроля при   осуществлении </w:t>
      </w:r>
      <w:r>
        <w:rPr>
          <w:spacing w:val="-2"/>
          <w:sz w:val="28"/>
          <w:szCs w:val="28"/>
        </w:rPr>
        <w:t xml:space="preserve">внутреннего   муниципального   финансового   контроля, и   включают   в   себя </w:t>
      </w:r>
      <w:r>
        <w:rPr>
          <w:sz w:val="28"/>
          <w:szCs w:val="28"/>
        </w:rPr>
        <w:t>принципы: законности, эффективности, превентивной направленности, риск - ориентирован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2.1.</w:t>
      </w:r>
      <w:r>
        <w:rPr>
          <w:spacing w:val="-3"/>
          <w:sz w:val="28"/>
          <w:szCs w:val="28"/>
        </w:rPr>
        <w:t xml:space="preserve"> Принцип законности предусматривает осуществление контрольной </w:t>
      </w:r>
      <w:r>
        <w:rPr>
          <w:spacing w:val="-1"/>
          <w:sz w:val="28"/>
          <w:szCs w:val="28"/>
        </w:rPr>
        <w:t xml:space="preserve">деятельности уполномоченными на то должностными лицами с четким и </w:t>
      </w:r>
      <w:r>
        <w:rPr>
          <w:sz w:val="28"/>
          <w:szCs w:val="28"/>
        </w:rPr>
        <w:t>неукоснительным соблюдением Конституции Российской Федерации, федеральных конституционных законов, федеральных законов, иных нормативных правовых актов Российской Федерации и обеспечением их исполнения в пределах установленной компетенции Органа внутреннего финансового контроля в части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-25"/>
          <w:sz w:val="28"/>
          <w:szCs w:val="28"/>
        </w:rPr>
        <w:t>3.1.2.2.</w:t>
      </w:r>
      <w:r>
        <w:rPr>
          <w:sz w:val="28"/>
          <w:szCs w:val="28"/>
        </w:rPr>
        <w:t xml:space="preserve"> Принцип результативности означает, что</w:t>
      </w:r>
      <w:r>
        <w:rPr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 внутреннего финансового контроля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должен иметь утвержденные измеряемые показатели достижения результатов, </w:t>
      </w:r>
      <w:r>
        <w:rPr>
          <w:sz w:val="28"/>
          <w:szCs w:val="28"/>
        </w:rPr>
        <w:t xml:space="preserve">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</w:t>
      </w:r>
      <w:r>
        <w:rPr>
          <w:spacing w:val="-1"/>
          <w:sz w:val="28"/>
          <w:szCs w:val="28"/>
        </w:rPr>
        <w:t xml:space="preserve">должна быть направлена на снижение негативных эффектов, возникающих в </w:t>
      </w:r>
      <w:r>
        <w:rPr>
          <w:sz w:val="28"/>
          <w:szCs w:val="28"/>
        </w:rPr>
        <w:t xml:space="preserve">результате несоблюдения объектами контроля бюджетного законодательства </w:t>
      </w:r>
      <w:r>
        <w:rPr>
          <w:spacing w:val="-1"/>
          <w:sz w:val="28"/>
          <w:szCs w:val="28"/>
        </w:rPr>
        <w:t xml:space="preserve">Российской Федерации или иных нормативных правовых актов, регулирующих </w:t>
      </w:r>
      <w:r>
        <w:rPr>
          <w:sz w:val="28"/>
          <w:szCs w:val="28"/>
        </w:rPr>
        <w:t>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-26"/>
          <w:sz w:val="28"/>
          <w:szCs w:val="28"/>
        </w:rPr>
        <w:t>3.1.2.3.  П</w:t>
      </w:r>
      <w:r>
        <w:rPr>
          <w:sz w:val="28"/>
          <w:szCs w:val="28"/>
        </w:rPr>
        <w:t>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</w:t>
      </w:r>
      <w:r>
        <w:rPr>
          <w:spacing w:val="-1"/>
          <w:sz w:val="28"/>
          <w:szCs w:val="28"/>
        </w:rPr>
        <w:t xml:space="preserve">бюджетной сфере и обеспечения повышения качества финансовой дисциплины </w:t>
      </w:r>
      <w:r>
        <w:rPr>
          <w:sz w:val="28"/>
          <w:szCs w:val="28"/>
        </w:rPr>
        <w:t>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ценки эффективности контрольной деятельности должна включать не только абсолютные количественные показатели, в том числе о </w:t>
      </w:r>
      <w:r>
        <w:rPr>
          <w:spacing w:val="-2"/>
          <w:sz w:val="28"/>
          <w:szCs w:val="28"/>
        </w:rPr>
        <w:t xml:space="preserve">количестве проверок, нарушений, штрафных санкций, но и относительные </w:t>
      </w:r>
      <w:r>
        <w:rPr>
          <w:sz w:val="28"/>
          <w:szCs w:val="28"/>
        </w:rPr>
        <w:t>количественные показател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Запорожскому сельскому поселению Темрюкского района в результате осуществления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24"/>
          <w:sz w:val="28"/>
          <w:szCs w:val="28"/>
        </w:rPr>
        <w:t>3.1.2.4.</w:t>
      </w:r>
      <w:r>
        <w:rPr>
          <w:sz w:val="28"/>
          <w:szCs w:val="28"/>
        </w:rPr>
        <w:t xml:space="preserve"> Принцип превентивной направленности деятельности по осуществлению внутреннего муниципального финансового контроля означает, </w:t>
      </w:r>
      <w:r>
        <w:rPr>
          <w:spacing w:val="-1"/>
          <w:sz w:val="28"/>
          <w:szCs w:val="28"/>
        </w:rPr>
        <w:t xml:space="preserve">что в качестве приоритетных должны реализовываться меры, направленные на </w:t>
      </w: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указанных мер Орган внутреннего финансового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официальном сайте Запорожского сельского поселения Темрюкского района в информационно – телекоммуникационной сети «Интернет» перечней нормативных правовых актов или их отдельных чакстей, содержащих обязательные требования, оценка соблюдения которых является предметом внутреннего муниципального финансового контроля;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обеспечивает регулярное обобщение практики осуществления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1.2.5. Принцип управления рисками (риск-ориентированности) предполагает </w:t>
      </w:r>
      <w:r>
        <w:rPr>
          <w:sz w:val="28"/>
          <w:szCs w:val="28"/>
        </w:rPr>
        <w:t xml:space="preserve">концентрацию усилий на направлениях деятельности, характеризующихся повышенной вероятностью наступления событий, вследствие которых может </w:t>
      </w:r>
      <w:r>
        <w:rPr>
          <w:spacing w:val="-1"/>
          <w:sz w:val="28"/>
          <w:szCs w:val="28"/>
        </w:rPr>
        <w:t xml:space="preserve">быть нанесен ущерб бюджету </w:t>
      </w:r>
      <w:r>
        <w:rPr>
          <w:sz w:val="28"/>
          <w:szCs w:val="28"/>
        </w:rPr>
        <w:t>Запорожского</w:t>
      </w:r>
      <w:r>
        <w:rPr>
          <w:spacing w:val="-1"/>
          <w:sz w:val="28"/>
          <w:szCs w:val="28"/>
        </w:rPr>
        <w:t xml:space="preserve"> сельского поселения Темрюкского района (бюджетному </w:t>
      </w:r>
      <w:r>
        <w:rPr>
          <w:sz w:val="28"/>
          <w:szCs w:val="28"/>
        </w:rPr>
        <w:t>учреждению) и (или) нарушено бюджетное законодательство Российской Федерации, иные нормативные правовые акты, регулирующие бюджетные правоотно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6. Принцип существенности предусматривает отбор фактов </w:t>
      </w:r>
      <w:r>
        <w:rPr>
          <w:spacing w:val="-1"/>
          <w:sz w:val="28"/>
          <w:szCs w:val="28"/>
        </w:rPr>
        <w:t xml:space="preserve">хозяйственной жизни, финансовых операций, подлежащих проверке, исходя из </w:t>
      </w:r>
      <w:r>
        <w:rPr>
          <w:spacing w:val="-2"/>
          <w:sz w:val="28"/>
          <w:szCs w:val="28"/>
        </w:rPr>
        <w:t xml:space="preserve">значимости их воздействия на величину активов, обязательств и финансовых </w:t>
      </w:r>
      <w:r>
        <w:rPr>
          <w:sz w:val="28"/>
          <w:szCs w:val="28"/>
        </w:rPr>
        <w:t xml:space="preserve">результатов, обстоятельств возникновения указанных фактов и операций, а также размера, характера и социальной значимости соответствующих </w:t>
      </w:r>
      <w:r>
        <w:rPr>
          <w:spacing w:val="-1"/>
          <w:sz w:val="28"/>
          <w:szCs w:val="28"/>
        </w:rPr>
        <w:t xml:space="preserve">нарушений требований бюджетного законодательства Российской Федерации и </w:t>
      </w:r>
      <w:r>
        <w:rPr>
          <w:sz w:val="28"/>
          <w:szCs w:val="28"/>
        </w:rPr>
        <w:t>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1.2.7. Принцип непрерывности внутреннего муниципального финансового </w:t>
      </w:r>
      <w:r>
        <w:rPr>
          <w:sz w:val="28"/>
          <w:szCs w:val="28"/>
        </w:rPr>
        <w:t xml:space="preserve">контроля предполагает отслеживание на постоянной основе (мониторинг) </w:t>
      </w:r>
      <w:r>
        <w:rPr>
          <w:spacing w:val="-2"/>
          <w:sz w:val="28"/>
          <w:szCs w:val="28"/>
        </w:rPr>
        <w:t xml:space="preserve">ключевых процессов и процедур с целью своевременного выявления рисков и </w:t>
      </w:r>
      <w:r>
        <w:rPr>
          <w:sz w:val="28"/>
          <w:szCs w:val="28"/>
        </w:rPr>
        <w:t>отклонений от заданных параметров, которое осуществляется, в том числе, с использованием (при наличии возможности) интегрированных информационных сист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8. Принцип   информатизации   предполагает, что   при   осуществлении внутреннего муниципального финансового контроля должны использоваться </w:t>
      </w:r>
      <w:r>
        <w:rPr>
          <w:spacing w:val="-4"/>
          <w:sz w:val="28"/>
          <w:szCs w:val="28"/>
        </w:rPr>
        <w:t xml:space="preserve">современные </w:t>
      </w:r>
      <w:r>
        <w:rPr>
          <w:spacing w:val="-1"/>
          <w:sz w:val="28"/>
          <w:szCs w:val="28"/>
        </w:rPr>
        <w:t>информационно-телекоммуникационны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хнологии, </w:t>
      </w:r>
      <w:r>
        <w:rPr>
          <w:sz w:val="28"/>
          <w:szCs w:val="28"/>
        </w:rPr>
        <w:t xml:space="preserve">позволяющие    автоматизировать    постоянные    и    однообразные   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принципа должно быть обеспечено автоматизированное информационно –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бюджетных правонарушений с целью принятия своевременных мер, направленных на устранение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 xml:space="preserve">3.1.2.9. </w:t>
      </w:r>
      <w:r>
        <w:rPr>
          <w:sz w:val="28"/>
          <w:szCs w:val="28"/>
        </w:rPr>
        <w:t xml:space="preserve">Принцип единства методологии предполагает использование общих принципов и стандартов осуществления внутреннего муниципального </w:t>
      </w:r>
      <w:r>
        <w:rPr>
          <w:spacing w:val="-1"/>
          <w:sz w:val="28"/>
          <w:szCs w:val="28"/>
        </w:rPr>
        <w:t xml:space="preserve">финансового контроля, в том числе унифицированных подходов к определению </w:t>
      </w:r>
      <w:r>
        <w:rPr>
          <w:sz w:val="28"/>
          <w:szCs w:val="28"/>
        </w:rPr>
        <w:t xml:space="preserve">процессов и процедур контроля, единство терминологической базы в сфере </w:t>
      </w:r>
      <w:r>
        <w:rPr>
          <w:spacing w:val="-2"/>
          <w:sz w:val="28"/>
          <w:szCs w:val="28"/>
        </w:rPr>
        <w:t xml:space="preserve">внутреннего муниципального финансового контроля, критериев и показателей </w:t>
      </w:r>
      <w:r>
        <w:rPr>
          <w:sz w:val="28"/>
          <w:szCs w:val="28"/>
        </w:rPr>
        <w:t>оценки контро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Запорожскому сельскому поселению Темрюкского района </w:t>
      </w:r>
      <w:r>
        <w:rPr>
          <w:spacing w:val="-1"/>
          <w:sz w:val="28"/>
          <w:szCs w:val="28"/>
        </w:rPr>
        <w:t xml:space="preserve">вследствие нарушений, с учетом правоприменительной практики органов </w:t>
      </w:r>
      <w:r>
        <w:rPr>
          <w:sz w:val="28"/>
          <w:szCs w:val="28"/>
        </w:rPr>
        <w:t>муниципального финансового контроля, а также практики разрешения судебных спор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10. Принцип взаимодействия предполагает обеспечение конструктивного взаимодействия по вопросам координации контрольной деятельности и </w:t>
      </w:r>
      <w:r>
        <w:rPr>
          <w:spacing w:val="-1"/>
          <w:sz w:val="28"/>
          <w:szCs w:val="28"/>
        </w:rPr>
        <w:t xml:space="preserve">выработки предложений по дальнейшему совершенствованию внутреннего </w:t>
      </w:r>
      <w:r>
        <w:rPr>
          <w:sz w:val="28"/>
          <w:szCs w:val="28"/>
        </w:rPr>
        <w:t>муниципального финансового контроля. Взаимодействие осуществляется между Органом внутреннего финансового контроля и иными органами внутреннего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11. Принцип информационной открытости означает публичную доступность информации о деятельности Органа внутреннего финансового контроля по осуществлению внутреннего муниципального финансового контроля. Доступность информации обеспечивается посредством публикации на </w:t>
      </w:r>
      <w:r>
        <w:rPr>
          <w:spacing w:val="-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апорожского</w:t>
      </w:r>
      <w:r>
        <w:rPr>
          <w:spacing w:val="-1"/>
          <w:sz w:val="28"/>
          <w:szCs w:val="28"/>
        </w:rPr>
        <w:t xml:space="preserve"> сельского поселения Темрюкского района общей информации, ежегодного отчета о результатах проведения </w:t>
      </w:r>
      <w:r>
        <w:rPr>
          <w:sz w:val="28"/>
          <w:szCs w:val="28"/>
        </w:rPr>
        <w:t>Органом внутреннего финансового контроля</w:t>
      </w:r>
      <w:r>
        <w:rPr>
          <w:spacing w:val="-1"/>
          <w:sz w:val="28"/>
          <w:szCs w:val="28"/>
        </w:rPr>
        <w:t xml:space="preserve"> контрольных </w:t>
      </w:r>
      <w:r>
        <w:rPr>
          <w:sz w:val="28"/>
          <w:szCs w:val="28"/>
        </w:rPr>
        <w:t xml:space="preserve">мероприятий, а также иных сведений, за исключением информации, свободное </w:t>
      </w:r>
      <w:r>
        <w:rPr>
          <w:spacing w:val="-2"/>
          <w:sz w:val="28"/>
          <w:szCs w:val="28"/>
        </w:rPr>
        <w:t>распространение    которой    запрещено    или    ограничено    в    соответствии   с з</w:t>
      </w:r>
      <w:r>
        <w:rPr>
          <w:sz w:val="28"/>
          <w:szCs w:val="28"/>
        </w:rPr>
        <w:t>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Н.Ки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Glava</dc:creator>
  <dc:description/>
  <cp:keywords/>
  <dc:language>en-US</dc:language>
  <cp:lastModifiedBy>1</cp:lastModifiedBy>
  <cp:lastPrinted>2017-10-06T10:59:00Z</cp:lastPrinted>
  <dcterms:modified xsi:type="dcterms:W3CDTF">2017-10-11T11:57:00Z</dcterms:modified>
  <cp:revision>71</cp:revision>
  <dc:subject/>
  <dc:title>Проект</dc:title>
</cp:coreProperties>
</file>