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i/>
          <w:i/>
          <w:iCs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от           </w:t>
      </w:r>
      <w:r>
        <w:rPr>
          <w:bCs/>
          <w:i/>
        </w:rPr>
        <w:t xml:space="preserve">10.10.2018  </w:t>
      </w:r>
      <w:r>
        <w:rPr>
          <w:b/>
          <w:bCs/>
        </w:rPr>
        <w:t xml:space="preserve">                                                      №           </w:t>
      </w:r>
      <w:r>
        <w:rPr>
          <w:bCs/>
          <w:i/>
        </w:rPr>
        <w:t>205</w:t>
      </w:r>
      <w:r>
        <w:rPr>
          <w:b/>
          <w:bCs/>
        </w:rPr>
        <w:t xml:space="preserve">   </w:t>
      </w:r>
      <w:r>
        <w:rPr>
          <w:bCs/>
          <w:i/>
        </w:rPr>
        <w:t xml:space="preserve">  </w:t>
      </w:r>
      <w:r>
        <w:rPr>
          <w:i/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/>
      </w:pPr>
      <w:r>
        <w:rPr>
          <w:rFonts w:eastAsia="Times New Roman"/>
          <w:i/>
          <w:i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товых адресов земельным участкам, вновь  образованных земельных участков путем перераспределения земельных участков в поселке Ильич, ул. Приморская 46, ул. Набережная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Г.Н. Чумаковой  о присвоении почтовых адресов вновь  образованным земельным участкам, полученным  путем перераспределения земельных участков в поселке Ильич, ул. Приморская46 и ул. Набережная 39, на основании протокола об образовании земельных участковот25 сентября 2018 года,  межевого  плана, выполненного кадастровым инженером Е. В.Володько п о с т а н о в л я ю: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1. Присвоить почтовый адрес  земельному участку ЗУ-1 площадью 828 квадратных метров, образованному путем перераспределения земельного  участка  площадью 1067 квадратных метров, с кадастровым номером 23:30:0102002:436, расположенного по адресу: Краснодарский край, Темрюкский район, поселок Ильич, ул. Набережная, 39, принадлежащего на праве собственности Чумаковой Галине Николаевне (Свидетельство о государственной регистрации права 23-АЕ 975303 от 12 октября 2009 года и земельного  участка  площадью 833 квадратных метров, с кадастровым номером 23:30:0102002:991, расположенного по адресу: Краснодарский край, Темрюкский район, поселок Ильич, ул. Приморская, 46,принадлежащего на праве собственности Ладовой Татьяне Васильевне (Свидетельство о государственной регистрации права АА 518289 от 17 августа 2015 года): </w:t>
      </w:r>
    </w:p>
    <w:p>
      <w:pPr>
        <w:pStyle w:val="Normal"/>
        <w:ind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Набережная, 39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2.  Присвоить почтовый адрес  земельному участку ЗУ-2 площадью 572  квадратных метров, образованному путем перераспределения земельного  участка  площадью 1067 квадратных метров, с кадастровым номером 23:30:0102002:436, расположенного по адресу: Краснодарский край, Темрюкский район, поселок Ильич, ул. Набережная, 39, принадлежащего на праве собственности Чумаковой Галине Николаевне (Свидетельство о государственной регистрации права 23-АЕ 975303 от 12 октября 2009 года и земельного  участка  площадью 833 квадратных метров, с кадастровым номером 23:30:0102002:991, расположенного по адресу: Краснодарский край, Темрюкский район, поселок Ильич, ул. Приморская, 46,принадлежащего на праве собственности Ладовой Татьяне Васильевне (Свидетельство о государственной регистрации права АА 518289  от 17 августа 2015 года)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Приморская, 41А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 Присвоить почтовый адрес  земельному участку ЗУ-3 площадью 500 квадратных метров, образованному путем перераспределения земельного  участка  площадью 1067 квадратных метров, с кадастровым номером 23:30:0102002:436, расположенного по адресу: Краснодарский край, Темрюкский район, поселок Ильич, ул. Набережная, 39, принадлежащего на праве собственности Чумаковой Галине Николаевне (Свидетельство о государственной регистрации права 23-АЕ 975303 от 12 октября 2009 года и земельного  участка  площадью 833 квадратных метров, с кадастровым номером 23:30:0102002:991, расположенного по адресу: Краснодарский край, Темрюкский район, поселок Ильич, ул. Приморская, 46, принадлежащего на праве собственности Ладовой Татьяне Васильевне (Свидетельство о государственной регистрации права АА 518289 от 17 августа 2015 года)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Приморская, 46.</w:t>
      </w:r>
    </w:p>
    <w:p>
      <w:pPr>
        <w:pStyle w:val="Normal"/>
        <w:ind w:firstLine="851"/>
        <w:jc w:val="both"/>
        <w:rPr/>
      </w:pPr>
      <w:r>
        <w:rPr/>
        <w:t>4.  Считать утратившим силу почтовый адрес земельного участка площадь 1067  квадратных метров, с кадастровым номером 23:30:0102002:436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раснодарский край, Темрюкский район, п. Ильич, ул. Набережная, 39. </w:t>
      </w:r>
    </w:p>
    <w:p>
      <w:pPr>
        <w:pStyle w:val="Normal"/>
        <w:ind w:firstLine="851"/>
        <w:jc w:val="both"/>
        <w:rPr/>
      </w:pPr>
      <w:r>
        <w:rPr/>
        <w:t>5. Считать утратившим силу почтовый адрес земельного участка площадь  833  квадратных метров, с кадастровым номером 23:30:0102002:991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  Краснодарский край,   Темрюкский район, п. Ильич, ул. Приморская, 46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6.  Рекомендовать гр. Г.Н. Чумаковой и Т.В. Ладовой 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земельно-учетную документац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Начальнику отдела  земельных и имущественных отношений администрации Запорожского сельского поселения Темрюкского района</w:t>
      </w:r>
    </w:p>
    <w:p>
      <w:pPr>
        <w:pStyle w:val="Normal"/>
        <w:ind w:right="-426" w:hanging="0"/>
        <w:jc w:val="both"/>
        <w:rPr/>
      </w:pPr>
      <w:r>
        <w:rPr/>
        <w:t>А.В.Вовк внести изменение в земельно-кадастровую книгу.</w:t>
      </w:r>
    </w:p>
    <w:p>
      <w:pPr>
        <w:pStyle w:val="Normal"/>
        <w:ind w:right="-426" w:firstLine="851"/>
        <w:jc w:val="both"/>
        <w:rPr/>
      </w:pPr>
      <w:r>
        <w:rPr/>
        <w:t>8.  Контроль за исполнением постановления оставляю за собой.</w:t>
      </w:r>
    </w:p>
    <w:p>
      <w:pPr>
        <w:pStyle w:val="ListParagraph"/>
        <w:ind w:left="0" w:right="-426" w:firstLine="851"/>
        <w:jc w:val="both"/>
        <w:rPr>
          <w:i/>
          <w:i/>
        </w:rPr>
      </w:pPr>
      <w:r>
        <w:rPr/>
        <w:t>9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>10.10 .2018</w:t>
      </w:r>
      <w:r>
        <w:rPr>
          <w:i/>
          <w:iCs/>
        </w:rPr>
        <w:t xml:space="preserve">           </w:t>
      </w:r>
      <w:r>
        <w:rPr/>
        <w:t xml:space="preserve">№  </w:t>
      </w:r>
      <w:r>
        <w:rPr>
          <w:i/>
          <w:u w:val="single"/>
        </w:rPr>
        <w:t>205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 присвоении почтовых адресов земельным участкам, вновь  образованных земельных участков путем перераспределения земельных участков в поселке Ильич, ул. Приморская46, ул. Набережная 39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7:00Z</dcterms:created>
  <dc:creator>zumo</dc:creator>
  <dc:description/>
  <dc:language>en-US</dc:language>
  <cp:lastModifiedBy>Nastya</cp:lastModifiedBy>
  <cp:lastPrinted>2018-10-19T11:53:00Z</cp:lastPrinted>
  <dcterms:modified xsi:type="dcterms:W3CDTF">2018-10-19T08:57:00Z</dcterms:modified>
  <cp:revision>2</cp:revision>
  <dc:subject/>
  <dc:title/>
</cp:coreProperties>
</file>