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13.07.2020</w:t>
      </w:r>
      <w:r>
        <w:rPr>
          <w:i/>
          <w:iCs/>
        </w:rPr>
        <w:t xml:space="preserve">                   </w:t>
      </w:r>
      <w:r>
        <w:rPr>
          <w:b/>
          <w:bCs/>
        </w:rPr>
        <w:t xml:space="preserve">                                                    №   </w:t>
      </w:r>
      <w:r>
        <w:rPr>
          <w:i/>
          <w:iCs/>
        </w:rPr>
        <w:t xml:space="preserve">            </w:t>
      </w:r>
      <w:r>
        <w:rPr>
          <w:i/>
          <w:iCs/>
          <w:sz w:val="28"/>
          <w:szCs w:val="28"/>
        </w:rPr>
        <w:t xml:space="preserve">75   </w:t>
      </w:r>
      <w:r>
        <w:rPr>
          <w:i/>
          <w:iCs/>
        </w:rPr>
        <w:t xml:space="preserve">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ведений о доходах, расходах, об имуществе и обязательствах имущественного характера за отчетный период с 1 янва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 года по 31 декабря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На основании Указа Президента Российской Федерации от 17 апреля  2020 года № 272 «О предоставлении сведений о доходах, расходах, об имуществе и обязательствах имущественного характера за отчетный период с            1 января 2019 года по 31 декабря 2019 года», Постановления Правительства Российской Федерации от 29 апреля 2020 года  № 608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 и Постановления Законодательного Собрания Краснодарского края от 22 апреля 2020 года   № 1757-П «О представлении сведений о доходах, расходах, об имуществе и   обязательствах имущественного характера за отчетный период с 1 января по  31 декабря 2019 год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Установить, что руководители муниципальных учреждений Запорожского сельского поселения Темрюкского района представляют сведения о доходах, расходах, об имуществе и обязательствах имущественного характера за отчетный период с 1 января  2019  года по 31 декабря 2019 года до 1 августа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(Рыбиной) официально опубликовать настоящее постановл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Запорожского сельского поселения Темрюкский район Е.И. Ясинску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 «О предоставлении сведений о доходах, расходах, об имуществе и обязательствах имущественного характера за отчетный период с 1 января 2019 года по 31 декабря 2019 года»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Н.Г. Колодина</w:t>
        <w:tab/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проекта постановления  администрации Запорожского сель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емрюкского района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от </w:t>
      </w:r>
      <w:r>
        <w:rPr>
          <w:i/>
          <w:color w:val="000000"/>
          <w:sz w:val="28"/>
          <w:u w:val="single"/>
        </w:rPr>
        <w:t>13.07.2020</w:t>
      </w:r>
      <w:r>
        <w:rPr>
          <w:color w:val="000000"/>
          <w:sz w:val="28"/>
        </w:rPr>
        <w:t xml:space="preserve">   № </w:t>
      </w:r>
      <w:r>
        <w:rPr>
          <w:i/>
          <w:color w:val="000000"/>
          <w:sz w:val="28"/>
          <w:u w:val="single"/>
        </w:rPr>
        <w:t>75</w:t>
      </w:r>
    </w:p>
    <w:p>
      <w:pPr>
        <w:pStyle w:val="Heading2"/>
        <w:jc w:val="center"/>
        <w:rPr/>
      </w:pPr>
      <w:r>
        <w:rPr>
          <w:color w:val="000000"/>
        </w:rPr>
        <w:t>«О предоставлении сведений о доходах, расходах, об имуществе и обязательствах имущественного характера за отчетный период с 1 январ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2019 года по 31 декабря 2019 года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    И.В. Рыбина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Темрюкского района                                          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И. Ясинска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Р.С. 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0:00Z</dcterms:created>
  <dc:creator>Zver</dc:creator>
  <dc:description/>
  <cp:keywords/>
  <dc:language>en-US</dc:language>
  <cp:lastModifiedBy>Nastya</cp:lastModifiedBy>
  <cp:lastPrinted>2020-07-20T10:45:00Z</cp:lastPrinted>
  <dcterms:modified xsi:type="dcterms:W3CDTF">2020-07-20T07:46:00Z</dcterms:modified>
  <cp:revision>113</cp:revision>
  <dc:subject/>
  <dc:title>О внесении изменений в постановление администрации муниципального образования Темрюкский район от 21 декабря 2009 года № 2797 </dc:title>
</cp:coreProperties>
</file>