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ЗАПОРОЖ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bCs/>
          <w:i/>
          <w:sz w:val="28"/>
          <w:szCs w:val="28"/>
        </w:rPr>
        <w:t>17.01.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т-ца Запорожск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соз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ционных или                                                          совещательных органо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бласти развития малого и                                                                    среднего предпринимательства   на территории                                                                                          Запорожского сельского поселения Темрюкского район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11 июня 2003 года № 74-ФЗ «О крестьянском (фермерском) хозяйстве», Федеральным законом от 06 октября 2003 года  № 131-ФЗ «Об общих принципах организации местного самоуправления в Российской Федерации» и Уставом Запорожского сельского поселения Темрюкского района,  администрация Запорожского сельского  поселения Темрюкск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п о с т а н о в л я ю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Запорожского сельского поселения Темрюкского района (прилагается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Запорожского сельского поселения Темрюкского района О.П. Макарову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в официальном периодическом печатном издании газете «Тамань»,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«Об утверждении порядка создания  координационных или  совещательных органов  в области развития малого и                                                                    среднего предпринимательства на территории Запорожского сельского поселения Темрюкск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поселени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Н.Г. Колодина</w:t>
        <w:tab/>
        <w:tab/>
        <w:tab/>
        <w:tab/>
        <w:tab/>
        <w:tab/>
      </w:r>
    </w:p>
    <w:p>
      <w:pPr>
        <w:pStyle w:val="Style17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7.01.2020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3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созд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ых или                                                          совещательных орган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ласти развития малого и                                                                    среднего предпринимательства   на территории                                                                                          Запорожского сельского поселения Темрюкского района»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ского сельского поселения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П.Макарова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 района                                                                           К.А.Домаш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И.В.Рыб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pacing w:val="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7:00Z</dcterms:created>
  <dc:creator>User</dc:creator>
  <dc:description/>
  <cp:keywords/>
  <dc:language>en-US</dc:language>
  <cp:lastModifiedBy>Nastya</cp:lastModifiedBy>
  <cp:lastPrinted>2020-01-29T18:17:00Z</cp:lastPrinted>
  <dcterms:modified xsi:type="dcterms:W3CDTF">2020-01-31T08:09:00Z</dcterms:modified>
  <cp:revision>8</cp:revision>
  <dc:subject/>
  <dc:title/>
</cp:coreProperties>
</file>